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I, ADU, ANDU, ARTeD, CIPUR, CISL-Università, CNRU, CNU, COBAS-Pubblico Impiego,  CoNPAss, CSA-CISAL Università, FLC-CGIL, LINK, RETE29Aprile,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NALS-Docenti, SUN-Universitas News, UDU, UGL-INTESA FP, UIL RUA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  <w:sz w:val="40"/>
          <w:szCs w:val="40"/>
        </w:rPr>
        <w:t>STANNO UCCIDENDO L'UNIVERSIT</w:t>
      </w:r>
      <w:r>
        <w:rPr>
          <w:b/>
          <w:bCs/>
          <w:caps/>
          <w:sz w:val="40"/>
          <w:szCs w:val="40"/>
        </w:rPr>
        <w:t>à!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r salvare e rilanciare l’Università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ettimana nazionale (dal 18 al 23 novembre)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 mobilitazione e discussione in tutti gli Atenei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ezione discussione con gli studenti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i Organi di Ateneo si pronuncino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Lo smantellamento del Sistema universitario pubblico italiano in corso da anni sembra ormai giunto allo stadio finale: la situazione degli Atenei statali non è stata mai così drammatica.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>L'Università tutta è sotto attacco e a essere pesantemente danneggiati non sono solo coloro che vi lavorano e vi studiano, ma l'intero Paese, che rischia di perdere lo strumento principale per la sua crescita culturale, sociale ed economica e di arretrare anche sul piano della sua tenuta democratica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</w:rPr>
        <w:tab/>
        <w:t>Contro la cancellazione dell'idea stessa di una università qualificata, democratica, diffusa nel territorio e aperta a tutti, occorre che tutte le componenti universitarie (studenti, precari, tecnico-am</w:t>
      </w:r>
      <w:r>
        <w:rPr>
          <w:b/>
          <w:bCs/>
          <w:color w:val="000000"/>
        </w:rPr>
        <w:t>ministrativi, lettori-cel, ric</w:t>
      </w:r>
      <w:r>
        <w:rPr>
          <w:b/>
          <w:bCs/>
        </w:rPr>
        <w:t>ercatori, professori) rispondano in tempo e unitariamente, rigettando la logica del “tutti contro tutti”. Una logica a cui vorrebbero portare coloro che in tutti questi anni hanno imposto tagli sempre crescenti e ormai mortali,  norme che uccidono il diritto allo studio, bloccano il ricambio generazionale dei docenti-ricercatori, attribuiscono poteri immensi ai rettori che sempre più stanno assumendo il ruolo di “commissari liquidatori “ degli Atenei. Insomma, si vuole tornare a una Università di élite, frequentata solo da chi se lo può economicamente consentire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>Con la scusa dell'autonomia responsabile, della meritocrazia e della competizione, si vorrebbero nascondere i tagli, lo svuotamento del diritto allo studio, l'espulsione di migliaia di lavoratori precari, l'azzeramento della ricerca, il blocco delle carriere e delle retribuzioni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Gli studenti</w:t>
      </w:r>
      <w:r>
        <w:rPr>
          <w:b/>
          <w:bCs/>
          <w:color w:val="000000"/>
        </w:rPr>
        <w:t xml:space="preserve"> sono il principale bersaglio di questo piano di devastazione dell'Università: calano le immatricolazioni e aumentano i corsi a numero chiuso, si aumentano le tasse mentre si riducono i fondi per le borse di studio, gli alloggi e le biblioteche, si restringe e si dequalifica l'offerta formativa. E tutto questo accompagnato dalla crescente volontà di cancellare il valore dei titoli di studio, abolendo il valore del voto di laurea e introducendo anche all'Universi</w:t>
      </w:r>
      <w:r>
        <w:rPr>
          <w:b/>
          <w:bCs/>
        </w:rPr>
        <w:t xml:space="preserve">tà gli inaffidabili e fallimentari test TECO-INVALSI.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</w:rPr>
        <w:tab/>
        <w:t xml:space="preserve">I </w:t>
      </w:r>
      <w:r>
        <w:rPr>
          <w:b/>
          <w:bCs/>
          <w:u w:val="single"/>
        </w:rPr>
        <w:t>docenti-ricercatori precari</w:t>
      </w:r>
      <w:r>
        <w:rPr>
          <w:b/>
          <w:bCs/>
        </w:rPr>
        <w:t>, che danno un notevole contributo allo svolgimento della ricerca e della didattica, svolgendo spesso gli stessi compiti dei docenti di ruolo, sono stati tenuti in uno stato di incertezza e di subalternità (condizioni opposte a quelle ritenute necessarie anche dalla Comunità europea) e per loro non è previsto alcun serio sbocco nella docenza di ruolo e solo ad alcuni di loro si offre di prolungare il loro stato di precarietà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ab/>
        <w:t xml:space="preserve">I </w:t>
      </w:r>
      <w:r>
        <w:rPr>
          <w:b/>
          <w:bCs/>
          <w:color w:val="000000"/>
          <w:u w:val="single"/>
        </w:rPr>
        <w:t>lettori-cel</w:t>
      </w:r>
      <w:r>
        <w:rPr>
          <w:b/>
          <w:bCs/>
          <w:color w:val="000000"/>
        </w:rPr>
        <w:t>, che svolgono compiti di docenza ancora più importanti nella prospettiva dell'internazionalizzazione, sono sempre più vittime del tentativo di far cassa esternalizzando e dequalificando il loro ruolo, arrivando in qualche caso anche a essere licenziati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ab/>
        <w:t xml:space="preserve">Anche per i </w:t>
      </w:r>
      <w:r>
        <w:rPr>
          <w:b/>
          <w:bCs/>
          <w:color w:val="000000"/>
          <w:u w:val="single"/>
        </w:rPr>
        <w:t>tecnico-amministrativi</w:t>
      </w:r>
      <w:r>
        <w:rPr>
          <w:b/>
          <w:bCs/>
          <w:color w:val="000000"/>
        </w:rPr>
        <w:t xml:space="preserve"> è aumentato il carico di lavoro per il blocco del reclutamento e anche a loro è stata bloccata la retribuzione, con il mancato rinnovo dei contratti e con la  messa in discussione di una parte del salario (cosiddetto “accessorio”)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I docenti di ruolo</w:t>
      </w:r>
      <w:r>
        <w:rPr>
          <w:b/>
          <w:bCs/>
        </w:rPr>
        <w:t>, professori e ricercatori, vedono sempre più aumentare il proprio carico di lavoro e diminuire i fondi per la ricerca e la didattica, mentre la loro retribuzione è stata bloccata. Anche le promozioni sono state bloccate con la farsa delle abilitazioni nazionali, ridicolizzate da una gestione maldestra e pasticciata da parte del Ministero e dell'ANVUR, con l'indubbio risultato di marchiare i non abilitati (“disa-abilitati”) e di ammucchiare gli abilitati in liste in attesa di una chiamata che dipenderà dalla (in)disponiblità dei fondi e dalla volontà degli Atenei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>Tutto questo può spingere alla logica del “tutti contro tutti”, nella speranza di  scamparla da soli: il singolo ateneo, la singola struttura, la singola categoria, il singolo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Al contrario, solo se si uniscono tutti coloro che lavorano e studiano può realizzarsi un'efficace opposizione al progetto di demolizione dell'Università italiana e si può rilanciare questa Istituzione, strategica per l'intero Paese.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>Per questo le Organizzazioni universitarie rivolgono un pressante APPELLO a tutta la Comunità universitaria a incontrarsi e a discutere in tutti gli Atenei durante la settimana di mobilitazione (18-22 novembre), per arrivare a una grande MANIFESTAZIONE nazionale entro quest'anno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Bisogna che tutti prendiamo consapevolezza dello stato drammatico nel quale è stato ridotto il Sistema universitario e della necessità e urgenza di forti iniziative unitarie per il necessario rilancio dell’alta formazione e della ricerca.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Le Organizzazioni universitarie invitano anche tutti i docenti a discutere con gli studenti sulla drammatica situazione delle Università italiane, dedicando a questo tema una parte delle loro lezioni, e chiedono a tutti gli Organi degli Atenei di pronunciarsi sullo stato dell'Università.  </w:t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3:00Z</dcterms:created>
  <dc:creator>nunzio miraglia</dc:creator>
  <dc:description/>
  <dc:language>en-US</dc:language>
  <cp:lastModifiedBy>Arienzo</cp:lastModifiedBy>
  <cp:lastPrinted>2013-11-09T12:19:00Z</cp:lastPrinted>
  <dcterms:modified xsi:type="dcterms:W3CDTF">2013-11-09T13:53:00Z</dcterms:modified>
  <cp:revision>2</cp:revision>
  <dc:subject/>
  <dc:title/>
</cp:coreProperties>
</file>