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1"/>
        <w:rPr/>
      </w:pPr>
      <w:r>
        <w:rPr/>
      </w:r>
    </w:p>
    <w:p>
      <w:pPr>
        <w:pStyle w:val="Default1"/>
        <w:rPr/>
      </w:pPr>
      <w:r>
        <w:rPr>
          <w:rStyle w:val="A2"/>
          <w:rFonts w:eastAsia="SimSun;宋体"/>
          <w:sz w:val="36"/>
        </w:rPr>
        <w:t>GIU' LE MANI DALLO STATO GIURIDICO DEI DOCENTI UNIVERSITARI.</w:t>
      </w:r>
      <w:r>
        <w:rPr>
          <w:rStyle w:val="A2"/>
          <w:rFonts w:eastAsia="SimSun;宋体"/>
          <w:b w:val="false"/>
          <w:sz w:val="24"/>
        </w:rPr>
        <w:t xml:space="preserve"> </w:t>
      </w:r>
    </w:p>
    <w:p>
      <w:pPr>
        <w:pStyle w:val="Default1"/>
        <w:rPr>
          <w:rStyle w:val="A2"/>
          <w:rFonts w:eastAsia="SimSun;宋体"/>
          <w:b w:val="false"/>
          <w:b w:val="false"/>
          <w:sz w:val="24"/>
        </w:rPr>
      </w:pPr>
      <w:r>
        <w:rPr/>
      </w:r>
    </w:p>
    <w:p>
      <w:pPr>
        <w:pStyle w:val="Default1"/>
        <w:rPr/>
      </w:pPr>
      <w:r>
        <w:rPr/>
      </w:r>
    </w:p>
    <w:p>
      <w:pPr>
        <w:pStyle w:val="Default1"/>
        <w:rPr/>
      </w:pPr>
      <w:r>
        <w:rPr/>
      </w:r>
    </w:p>
    <w:p>
      <w:pPr>
        <w:pStyle w:val="Default1"/>
        <w:rPr/>
      </w:pPr>
      <w:r>
        <w:rPr>
          <w:rStyle w:val="A2"/>
          <w:rFonts w:eastAsia="SimSun;宋体"/>
          <w:b w:val="false"/>
          <w:sz w:val="24"/>
        </w:rPr>
        <w:t>Di Fulvio Vassallo Paleologo</w:t>
      </w:r>
    </w:p>
    <w:p>
      <w:pPr>
        <w:pStyle w:val="Default1"/>
        <w:rPr/>
      </w:pPr>
      <w:r>
        <w:rPr>
          <w:rStyle w:val="A2"/>
          <w:rFonts w:eastAsia="SimSun;宋体"/>
          <w:b w:val="false"/>
          <w:sz w:val="24"/>
        </w:rPr>
        <w:t>Università di Palermo</w:t>
      </w:r>
    </w:p>
    <w:p>
      <w:pPr>
        <w:pStyle w:val="Hanging12"/>
        <w:ind w:left="0" w:right="0" w:hanging="0"/>
        <w:jc w:val="both"/>
        <w:rPr/>
      </w:pPr>
      <w:r>
        <w:rPr>
          <w:rFonts w:eastAsia="Times New Roman" w:cs="Times New Roman"/>
        </w:rPr>
        <w:t xml:space="preserve">                                                                                                                          </w:t>
      </w:r>
    </w:p>
    <w:p>
      <w:pPr>
        <w:pStyle w:val="Hanging12"/>
        <w:ind w:left="0" w:right="0" w:hanging="0"/>
        <w:jc w:val="both"/>
        <w:rPr/>
      </w:pPr>
      <w:r>
        <w:rPr>
          <w:b/>
        </w:rPr>
        <w:t>1.</w:t>
      </w:r>
      <w:r>
        <w:rPr/>
        <w:t xml:space="preserve"> Nei giorni della protesta contro il DDL Gelmini-Tremonti le dichiarazioni di solidarietà nei confronti dei ricercatori si sono sprecate, ed anche importanti documenti adottati dal Senato accademico e dal Consiglio di Amministrazione hanno recepito, almeno in apparenza, le posizioni critiche delle diverse componenti, e tra queste dei ricercatori, che si battevano contro l'approvazione definitiva della legge, per difendere e riqualificare l'università pubblica. Eppure, nello stesso periodo, si tentava di incidere negativamente sullo stato giuridico dei professori ed in particolare su quello dei ricercatori, uno stato giuridico che è rimasto in una condizione di provvisorietà dal lontano 1980.  Come evidente “ritorsione” nei confronti dei ricercatori che si erano dichiarati “indisponibili” a svolgere carichi didattici non previsti come obbligatori dalla legge si è introdotto un nuovo regolamento, che oggi si vorrebbe irrigidire ulteriormente, per le autorizzazioni allo svolgimento di incarichi esterni, che sarebbero preclusi per quei ricercatori che non si dichiarassero “disponibili” almeno a 60 ore di didattica frontale ( naturalmente gratuite, con i tempi che corrono).  Oggi però, </w:t>
      </w:r>
      <w:r>
        <w:rPr>
          <w:b/>
        </w:rPr>
        <w:t>dopo l'approvazione della legge Gelmini, l'intera materia delle autorizzazioni degli incarichi esterni nell'ambito del regime di tempo pieno va rivista, con il superamento di quei criteri di discrezionalità che negli anni passati hanno determinato gravi sperequazioni</w:t>
      </w:r>
      <w:r>
        <w:rPr/>
        <w:t>.</w:t>
      </w:r>
    </w:p>
    <w:p>
      <w:pPr>
        <w:pStyle w:val="Hanging12"/>
        <w:ind w:left="0" w:right="0" w:hanging="0"/>
        <w:jc w:val="both"/>
        <w:rPr/>
      </w:pPr>
      <w:r>
        <w:rPr/>
        <w:t>Infatti, secondo l'art. 6 comma 10 della legge approvata lo scorso 23 dicembre dal Parlamento, norma che sarà immediatamente operativa dopo la pubblicazione in Gazzetta Ufficiale, “</w:t>
      </w:r>
      <w:r>
        <w:rPr>
          <w:b/>
        </w:rPr>
        <w:t>i</w:t>
      </w:r>
      <w:r>
        <w:rPr>
          <w:rFonts w:eastAsia="AdvP6F00;Times New Roman" w:cs="AdvP6F00;Times New Roman"/>
          <w:b/>
          <w:szCs w:val="23"/>
        </w:rPr>
        <w:t xml:space="preserve"> professori e i ricercatori a tempo pieno, fatto salvo il rispetto dei loro obblighi istituzionali, possono svolgere liberamente, anche con retribuzione, attivita` di valutazione e di referaggio, lezioni e seminari di carattere occasionale, attivita` di collaborazione scientifica e di consulenza, attivita` di comunicazione e divulgazione scientifica e culturale, nonche´ attivita` pubblicistiche ed editoriali. </w:t>
      </w:r>
      <w:r>
        <w:rPr>
          <w:rFonts w:eastAsia="AdvP6F00;Times New Roman" w:cs="AdvP6F00;Times New Roman"/>
          <w:szCs w:val="23"/>
        </w:rPr>
        <w:t xml:space="preserve">I professori e i ricercatori a tempo pieno possono altresı` svolgere, </w:t>
      </w:r>
      <w:r>
        <w:rPr>
          <w:rFonts w:eastAsia="AdvP6F00;Times New Roman" w:cs="AdvP6F00;Times New Roman"/>
          <w:b/>
          <w:szCs w:val="23"/>
        </w:rPr>
        <w:t>previa autorizzazione del rettore, funzioni didattiche e di ricerca, nonche´ compiti istituzionali e gestionali senza vincolo di subordinazione presso enti pubblici e privati senza scopo di lucro,</w:t>
      </w:r>
      <w:r>
        <w:rPr>
          <w:rFonts w:eastAsia="AdvP6F00;Times New Roman" w:cs="AdvP6F00;Times New Roman"/>
          <w:szCs w:val="23"/>
        </w:rPr>
        <w:t xml:space="preserve"> purche´ non si determinino situazioni di conflitto di interesse con l’universita` di appartenenza, a condizione comunque che l’attivita` non rappresenti detrimento delle attivita`didattiche, scientifiche e gestionali loro affidate dall’universita` di appartenenza. Sarebbe tempo dunque che gli organi di governo dell'ateneo smettano di utilizzare la materia delle autorizzazioni per gli incarichi esterni come una “clava” nei confronti dei docenti “indisponibili”, e provvedano ad adottare un nuovo regolamento di ateneo che rispetti lo stato giuridico dei docenti universitari a tempo pieno, come è stato recepito dalla stessa legge Gelmini.</w:t>
      </w:r>
    </w:p>
    <w:p>
      <w:pPr>
        <w:pStyle w:val="Hanging12"/>
        <w:ind w:left="0" w:right="0" w:hanging="0"/>
        <w:jc w:val="both"/>
        <w:rPr/>
      </w:pPr>
      <w:r>
        <w:rPr>
          <w:rFonts w:eastAsia="AdvP6F00;Times New Roman" w:cs="AdvP6F00;Times New Roman"/>
          <w:b/>
          <w:szCs w:val="23"/>
        </w:rPr>
        <w:t xml:space="preserve">2. </w:t>
      </w:r>
      <w:r>
        <w:rPr>
          <w:rFonts w:eastAsia="AdvP6F00;Times New Roman" w:cs="AdvP6F00;Times New Roman"/>
          <w:szCs w:val="23"/>
        </w:rPr>
        <w:t xml:space="preserve">Gli indirizzi che stanno per adottare alcuni organi di governo, come il Senato Accademico dell'Università di Palermo, per conseguire -a tutti i costi- l'avvio dei corsi nel secondo semestre, malgrado l'evidente indisponibilità di molti docenti che dovrebbero svolgerli, appaiono di dubbia legittimità, oltre che scarsamente efficaci per garantire l'offerta formativa dell'ateneo. Così il tentativo di imporre un obbligo minimo di 120 ore di didattica frontale a tutti i professori, mentre tale carico didattico sarebbe un impegno ammissibile ( a certe condizioni) solo per coloro che sono stati assunti con il regime introdotto dalla legge 230 ( Moratti) del 2005. Come si osserva in un documento del CNU, una delle associazioni dei docenti universitari, del 20 dicembre 2010, </w:t>
      </w:r>
      <w:r>
        <w:rPr>
          <w:rFonts w:eastAsia="AdvP6F00;Times New Roman" w:cs="AdvP6F00;Times New Roman"/>
          <w:b/>
          <w:szCs w:val="23"/>
        </w:rPr>
        <w:t>“l'impegno didattico di 120 ore introdotto dalla legge Moratti non solo deve intendersi applicabile esclusivamente a coloro che hanno preso servizio o optato per il nuovo stato giuridico ma anche che tale impegno risulta essere meramente indicativo e non prescrittivo, in attesa della sua corretta applicazione stabilita da un apposito decreto attuativo del Ministero, finora non ancora emanato.</w:t>
      </w:r>
      <w:r>
        <w:rPr>
          <w:rFonts w:eastAsia="AdvP6F00;Times New Roman" w:cs="AdvP6F00;Times New Roman"/>
          <w:szCs w:val="23"/>
        </w:rPr>
        <w:t xml:space="preserve"> Per tacere sulla incerta costituzionalità di una norma che prevede, a seconda dell'opzione di stato giuridico, medesima retribuzione per impegni didattici differenziati”. In quegli atenei nei quali i Regolamenti didattici hanno previsto  il minimo di 120 ore, per l'impegno annuo dei professori universitari ( ordinari ed associati) nella didattica frontale, si è verificata soprattutto la volontaria adesione degli interessati e non si è arrivati a forme di imposizione che avrebbero avuto come unico sbocco il ricorso al giudice amministrativo. Da parte delle organizzazioni della docenza si stanno comunque preparando i ricorsi qualora gli atenei dovessero imporre ai propri docenti carichi didattici non previsti dalla legge, da svolgere magari a titolo gratuito.</w:t>
      </w:r>
    </w:p>
    <w:p>
      <w:pPr>
        <w:pStyle w:val="Hanging12"/>
        <w:numPr>
          <w:ilvl w:val="0"/>
          <w:numId w:val="2"/>
        </w:numPr>
        <w:ind w:left="0" w:right="0" w:hanging="0"/>
        <w:jc w:val="both"/>
        <w:rPr/>
      </w:pPr>
      <w:r>
        <w:rPr>
          <w:rFonts w:eastAsia="Arial" w:cs="Arial"/>
          <w:b/>
          <w:szCs w:val="23"/>
        </w:rPr>
        <w:t>E' sempre più evidente come gli ampi poteri discrezionali conferiti dalla legge Gelmini ai vertici accademici, soprattutto con la formulazione dei nuovi statuti e dei regolamenti di ateneo, possano avere come conseguenza, a livello locale, la violazione delle regole contrattuali che per i docenti universitari sono ancora coperti dalla riserva di legge.</w:t>
      </w:r>
      <w:r>
        <w:rPr>
          <w:rFonts w:eastAsia="Arial" w:cs="Arial"/>
          <w:szCs w:val="23"/>
        </w:rPr>
        <w:t xml:space="preserve"> In molti provvedimenti che sono stati adottati, o che stanno per essere adottati dagli organi di governo degli atenei, delle facoltà e dei dipartimenti, si prospetta una potenziale lesione del principio di eguaglianza, affermato dalla Costituzione che dovrebbe costituire un criterio guida per l'attività della Pubblica Amministrazione, in materia di stato giuridico dei professori e dei ricercatori, che non può essere modificato da atti del ministro privi della forza di legge né da improvvisate decisioni dei senati accademici e dei consigli di amministrazione, che mettono a rischio persino i principi della giusta retribuzione del lavoro svolto, affermati dall'art. 36 della Costituzione. Sia per quanto riguarda l'attività scientifica, che per quanto riguarda le attività didattiche professori e ricercatori rimangono sottoposti ad un regime sostanzialmente unitario che si riassume nella dizione legislativa “attività di docenza”. Rimane differente la previsione della titolarità obbligatoria, solo per i professori, nei limiti delle 120 ore, se assunti in base alla legge Moratti, o in base al loro stato giuridico precedente se assunti prina dell'entrata in vigore della stessa legge, fatta sempre la facoltà per i professori di optare per il regime introdotto con questa ultima legge.</w:t>
      </w:r>
    </w:p>
    <w:p>
      <w:pPr>
        <w:pStyle w:val="Hanging12"/>
        <w:ind w:left="0" w:right="0" w:hanging="0"/>
        <w:jc w:val="both"/>
        <w:rPr/>
      </w:pPr>
      <w:r>
        <w:rPr>
          <w:rFonts w:eastAsia="Arial" w:cs="Arial"/>
          <w:b/>
          <w:szCs w:val="23"/>
        </w:rPr>
        <w:t>Infatti l'art. 6 della legge Gelmini afferma che “i professori svolgono attivita` di ricerca e di aggiornamento scientifico e, sulla base di criteri e modalita` stabiliti con regolamento di ateneo,</w:t>
      </w:r>
      <w:r>
        <w:rPr>
          <w:rFonts w:eastAsia="Arial" w:cs="Arial"/>
          <w:szCs w:val="23"/>
        </w:rPr>
        <w:t xml:space="preserve"> </w:t>
      </w:r>
      <w:r>
        <w:rPr>
          <w:rFonts w:eastAsia="Arial" w:cs="Arial"/>
          <w:b/>
          <w:szCs w:val="23"/>
        </w:rPr>
        <w:t>sono tenuti a riservare annualmente a compiti didattici e di servizio agli studenti</w:t>
      </w:r>
      <w:r>
        <w:rPr>
          <w:rFonts w:eastAsia="Arial" w:cs="Arial"/>
          <w:szCs w:val="23"/>
        </w:rPr>
        <w:t xml:space="preserve">, inclusi l’orientamento e il tutorato, nonche´ ad attivita` di verifica dell’apprendimento,non meno di 350 ore in regime di tempo pieno e non meno di 250 ore in regime </w:t>
      </w:r>
      <w:r>
        <w:rPr>
          <w:rFonts w:eastAsia="AdvP6F00;Times New Roman" w:cs="AdvP6F00;Times New Roman"/>
          <w:szCs w:val="23"/>
        </w:rPr>
        <w:t xml:space="preserve">di tempo definito. </w:t>
      </w:r>
      <w:r>
        <w:rPr>
          <w:rFonts w:eastAsia="AdvP6F00;Times New Roman" w:cs="AdvP6F00;Times New Roman"/>
          <w:b/>
          <w:szCs w:val="23"/>
        </w:rPr>
        <w:t>I ricercatori di ruolo svolgono attivita` di ricerca e di aggiornamento scientifico e, sulla base di criteri e modalita` stabiliti con regolamento di ateneo,</w:t>
      </w:r>
      <w:r>
        <w:rPr>
          <w:rFonts w:eastAsia="AdvP6F00;Times New Roman" w:cs="AdvP6F00;Times New Roman"/>
          <w:szCs w:val="23"/>
        </w:rPr>
        <w:t xml:space="preserve"> </w:t>
      </w:r>
      <w:r>
        <w:rPr>
          <w:rFonts w:eastAsia="AdvP6F00;Times New Roman" w:cs="AdvP6F00;Times New Roman"/>
          <w:b/>
          <w:szCs w:val="23"/>
        </w:rPr>
        <w:t>sono tenuti a riservare annualmente a compiti di didattica integrativa e di servizio agli studenti</w:t>
      </w:r>
      <w:r>
        <w:rPr>
          <w:rFonts w:eastAsia="AdvP6F00;Times New Roman" w:cs="AdvP6F00;Times New Roman"/>
          <w:szCs w:val="23"/>
        </w:rPr>
        <w:t xml:space="preserve">, inclusi l’orientamento e il tutorato, nonche´ ad attivita`di verifica dell’apprendimento, fino ad un massimo di 350 ore in regime di tempo pieno e fino ad un massimo di 200 ore in regime di tempo definito”.                                                               </w:t>
      </w:r>
    </w:p>
    <w:p>
      <w:pPr>
        <w:pStyle w:val="Hanging12"/>
        <w:ind w:left="0" w:right="0" w:hanging="0"/>
        <w:jc w:val="both"/>
        <w:rPr/>
      </w:pPr>
      <w:r>
        <w:rPr>
          <w:rFonts w:eastAsia="AdvP6F00;Times New Roman" w:cs="AdvP6F00;Times New Roman"/>
          <w:b/>
          <w:szCs w:val="23"/>
        </w:rPr>
        <w:t>Secondo l'art. 6 comma 4 della legge Gelmini “ai ricercatori a tempo indeterminato, agli assistenti del ruolo ad esaurimento e ai tecnici laureati di cui all’articolo 50 del decreto del Presidente della Repubblica 11 luglio 1980, n. 382, che hanno svolto tre anni di insegnamento ai sensi dell’articolo 12 della legge 19 novembre 1990, n. 341, e successive modificazioni, nonche´ ai professori incaricati stabilizzati sono affidati, con il loro consenso e fermo restando il rispettivo inquadramento e trattamento giuridico ed economico, corsi e moduli curriculari compatibilmente con la programmazione didattica definita dai competenti organi accademici nonche´ compiti di tutorato e di didattica integrativa</w:t>
      </w:r>
      <w:r>
        <w:rPr>
          <w:rFonts w:eastAsia="AdvP6F00;Times New Roman" w:cs="AdvP6F00;Times New Roman"/>
          <w:szCs w:val="23"/>
        </w:rPr>
        <w:t>. Ad essi e` attribuito il titolo di professore aggregato per l’anno accademico in cui essi svolgono tali corsi e moduli. Il titolo e` conservato altresı` nei periodi di congedo straordinario per motivi di studio di cui il ricercatore usufruisce nell’anno successivo a quello in cui ha svolto tali corsi e moduli.</w:t>
      </w:r>
    </w:p>
    <w:p>
      <w:pPr>
        <w:pStyle w:val="Normal"/>
        <w:autoSpaceDE w:val="false"/>
        <w:rPr/>
      </w:pPr>
      <w:r>
        <w:rPr>
          <w:rFonts w:eastAsia="AdvP6F00;Times New Roman" w:cs="AdvP6F00;Times New Roman"/>
          <w:b/>
          <w:szCs w:val="23"/>
        </w:rPr>
        <w:t>Dall'art. 6 comma 7 della legge Gelmini appare evidente come le modalità di controllo della presenza dei professori e dei ricercatori siano assolutamente identiche,</w:t>
      </w:r>
      <w:r>
        <w:rPr>
          <w:rFonts w:eastAsia="AdvP6F00;Times New Roman" w:cs="AdvP6F00;Times New Roman"/>
          <w:szCs w:val="23"/>
        </w:rPr>
        <w:t xml:space="preserve"> potendosi differenziare soltanto in virtù della diversa appartenenza ad un area disciplinare ed alla tipologia dell'insegnamento.  Infatti “le modalita` per l’autocertificazione e la verifica dell’effettivo svolgimento della attivita`</w:t>
      </w:r>
      <w:r>
        <w:rPr>
          <w:rFonts w:eastAsia="AdvP6F00;Times New Roman" w:cs="AdvP6F00;Times New Roman"/>
          <w:b/>
          <w:szCs w:val="23"/>
        </w:rPr>
        <w:t>didattica e di servizio agli studenti dei professori e dei ricercatori sono definite con regolamento di ateneo, che prevede altresı`la differenziazione dei compiti didattici in relazione alle diverse aree scientifico-disciplinari e alla tipologia di insegnamento”.</w:t>
      </w:r>
    </w:p>
    <w:p>
      <w:pPr>
        <w:pStyle w:val="Normal"/>
        <w:autoSpaceDE w:val="false"/>
        <w:rPr>
          <w:rFonts w:eastAsia="AdvP6F00;Times New Roman" w:cs="AdvP6F00;Times New Roman"/>
          <w:b/>
          <w:b/>
          <w:szCs w:val="23"/>
        </w:rPr>
      </w:pPr>
      <w:r>
        <w:rPr>
          <w:rFonts w:eastAsia="AdvP6F00;Times New Roman" w:cs="AdvP6F00;Times New Roman"/>
          <w:b/>
          <w:szCs w:val="23"/>
        </w:rPr>
      </w:r>
    </w:p>
    <w:p>
      <w:pPr>
        <w:pStyle w:val="Hanging12"/>
        <w:ind w:left="0" w:right="0" w:hanging="0"/>
        <w:jc w:val="both"/>
        <w:rPr/>
      </w:pPr>
      <w:r>
        <w:rPr>
          <w:rFonts w:eastAsia="Arial" w:cs="Arial"/>
          <w:b/>
          <w:szCs w:val="23"/>
        </w:rPr>
        <w:t>I tentativi di frantumazione dello stato giuridico nazionale e di allontanamento dei ricercatori dallo stato giuridico di diritto pubblico stabilito per i professori, non riusciranno certo a colmare le cattedre lasciate vuote dai docenti che si sono dichiarati indisponibili a svolgere carichi didattici aggiuntivi ( per i professori) o qualunque tipo di didattica frontale (che per i ricercatori non risulta obbligatoria)</w:t>
      </w:r>
      <w:r>
        <w:rPr>
          <w:rFonts w:eastAsia="Arial" w:cs="Arial"/>
          <w:szCs w:val="23"/>
        </w:rPr>
        <w:t xml:space="preserve">.  Una situazione che, con i vuoti di organico derivanti dai pensionamenti anticipati, malgrado gli espedienti ai quali si vorrebbe ricorrere per sostituire i docenti che si astengono dai carichi didattici non obbligatori, rimane difficile in tutte le facoltà, e potrebbe aggravarsi ancora in futuro con le prossime uscite dei docenti che raggiungono l'età pensionabile o che saranno sottoposti ai “prepensionamenti” contro la loro volontà.  </w:t>
      </w:r>
    </w:p>
    <w:p>
      <w:pPr>
        <w:pStyle w:val="Hanging12"/>
        <w:ind w:left="0" w:right="0" w:hanging="0"/>
        <w:jc w:val="both"/>
        <w:rPr/>
      </w:pPr>
      <w:r>
        <w:rPr/>
        <w:t xml:space="preserve">Il “richiamo” in servizio dei docenti  in quiescenza, con il ricorso a contratti a titolo gratuito, non potrà colmare che in minima parte i vuoti lasciati non solo dagli “indisponibili”, ma anche da coloro che senza raggiungere i limiti massimi dell'età pensionabile hanno scelto, o vi sono stati costretti, la uscita anticipata dai ruoli universitari. Una politica di smantellamento degli organici voluta fortemente da questo governo e gestita dall'Università di Palermo, a partire dal 2008, per  risparmiare sul numero dei docenti, e dunque degli stipendi da pagare. Una politica di bilancio che oggi si sta rivelando un autentico boomerang, che penalizzerà per sempre l'ateneo, costringendo alla riduzione drastica dei corsi con il conseguente calo dei finanziamenti dovuti dal ministero. I recenti bandi per 90 posti di ricercatore non potranno che colmare in minima parte, e con tempi assolutamente imprevedibili, per le note carenze di finanziamento, i vuoti di un organico che non è più in grado di garantire, anno dopo anno, l'offerta formativa promessa dall'ateneo agli studenti.  </w:t>
      </w:r>
    </w:p>
    <w:p>
      <w:pPr>
        <w:pStyle w:val="Hanging12"/>
        <w:ind w:left="0" w:right="0" w:hanging="0"/>
        <w:jc w:val="both"/>
        <w:rPr/>
      </w:pPr>
      <w:r>
        <w:rPr>
          <w:b/>
        </w:rPr>
        <w:t>4.</w:t>
      </w:r>
      <w:r>
        <w:rPr/>
        <w:t xml:space="preserve"> </w:t>
      </w:r>
      <w:r>
        <w:rPr>
          <w:b/>
        </w:rPr>
        <w:t>Adesso che i requisiti minimi  di docenza, richiesti dal Decreto n.17 del 2010 adottato dal ministro Gelmini per la validazione dei corsi, risultano inderogabili, si dovrà verificare quanta parte dell'offerta formativa già proposta dall'Ateneo di Palermo sarà effettivamente sostenibile nei prossimi anni accademici</w:t>
      </w:r>
      <w:r>
        <w:rPr/>
        <w:t xml:space="preserve"> nei quali continuerà inesorabilmente la diminuzione dei docenti in servizio, anche per il rallentamento del turn-over derivante dai tagli ai finanziamenti. Una determinazione necessaria ed urgente in vista della preparazione dell'offerta formativa per il prossimo anno accademico, perché gli studenti non possono essere illusi sulla sorte dei corsi ai quali si iscrivono. Una valutazione che risulta ancora più urgente perché si vorrebbe addirittura che,  entro il mese di marzo, venga approvata dalle Facoltà la nuova offerta formativa per l'Anno accademico 2011-2012, e che, a così breve termine, i ricercatori a tempo indeterminato del ruolo ad esaurimento, esprimano la loro disponibilità ad assumere incarichi gratuiti per i prossimi anni.                                                                                 </w:t>
      </w:r>
      <w:r>
        <w:rPr>
          <w:b/>
        </w:rPr>
        <w:t>Sarà bene che il Senato accademico eviti qualsiasi “forzatura”, delegando a presidi e presidenti di corso di laurea poteri che non competono loro, per spingere i docenti, oggi indisponibili, ad accettare carichi didattici non obbligatori per legge, magari con la imposizione di  dichiarazioni di disponibilità per gli anni futuri che non rientrano in quanto previsto dal loro stato giuridico.</w:t>
      </w:r>
      <w:r>
        <w:rPr/>
        <w:t xml:space="preserve"> Si tratterebbe di una modificazione unilaterale non contrattata del rapporto di lavoro, una scelta di stampo privatistico che se è passata negli stabilimenti Fiat sull'onda di un ricatto, camuffato da decisionismo, non deve costituire una logica di governo da sperimentare anche nell'ateneo di Palermo.</w:t>
      </w:r>
    </w:p>
    <w:p>
      <w:pPr>
        <w:pStyle w:val="Hanging12"/>
        <w:ind w:left="0" w:right="0" w:hanging="0"/>
        <w:jc w:val="both"/>
        <w:rPr/>
      </w:pPr>
      <w:r>
        <w:rPr/>
        <w:t xml:space="preserve">La protesta dei docenti che si sono dichiarati indisponibili a svolgere carichi didattici non obbligatori per legge potrà assumere nel tempo caratteristiche diverse, o essere revocata, se la situazione politica dovesse cambiare, o se nell'ateneo si cogliessero concreti segnali di “resistenza” rispetto alla riforma, ma anche dopo l'approvazione della legge Gelmini una cosa è certa. </w:t>
      </w:r>
      <w:r>
        <w:rPr>
          <w:rFonts w:eastAsia="Arial" w:cs="Arial"/>
          <w:szCs w:val="23"/>
        </w:rPr>
        <w:t xml:space="preserve">La copertura degli insegnamenti lasciati “scoperti” dai docenti “indisponibili”, ricorrendo alla anticipazione al primo semestre dei corsi che comunque hanno trovato ancora un docente, magari a contratto, oltre a rendere del tutto irrazionale la organizzazione della didattica,  ha spostato soltanto di qualche mese il momento nel quale si scoprirà che la stessa offerta formativa, promessa dall'ateneo con i bandi pubblicati nell'agosto del 2010, è difficilmente sostenibile. E senza i docenti precari, già cultori di materia ed ora licenziati in massa, è a rischio anche il secondo semestre e lo svolgimento degli esami, il numero dei contratti esterni rimane infatti sottoposto a rigorosi limiti, come è giusto che sia. </w:t>
      </w:r>
      <w:r>
        <w:rPr/>
        <w:t xml:space="preserve">Nulla sarà più come prima. Lo sfruttamento di quanti sono rimasti per anni in condizioni di precariato o sono stati costretti a prestare lavoro gratuito non si ripeterà in futuro.                                </w:t>
      </w:r>
    </w:p>
    <w:p>
      <w:pPr>
        <w:pStyle w:val="Hanging12"/>
        <w:ind w:left="0" w:right="0" w:hanging="0"/>
        <w:jc w:val="both"/>
        <w:rPr/>
      </w:pPr>
      <w:r>
        <w:rPr>
          <w:rFonts w:eastAsia="Arial" w:cs="Arial"/>
          <w:b/>
          <w:szCs w:val="23"/>
        </w:rPr>
        <w:t>Il 30 luglio 2010 una nota a firma del Rettore e del prorettore alla didattica precisava i criteri di attribuzione dei compiti didattici ai Professori ed ai ricercatori, già richiamati nel Regolamento  di ateneo,</w:t>
      </w:r>
      <w:r>
        <w:rPr>
          <w:rFonts w:eastAsia="Arial" w:cs="Arial"/>
          <w:szCs w:val="23"/>
        </w:rPr>
        <w:t xml:space="preserve"> limitandosi ad affermare che  “la retribuibilità ( degli incarichi) scatta quando il ricercatore dichiara di avere già espletato un carico didattico di 250 ore”, determinando inspiegabilmente una grave confusione tra il regime dei ricercatori a tempo definito e quello dei ricercatori a tempo pieno ( che prevedono invece un tetto massimo per 350 ore annue), regime peraltro chiaramente definito da norme di legge sullo stato giuridico, non modificabili per effetto di regolamenti didattici o altre disposizioni amministrative adottate a livello di ateneo. La nota sembrava comunque costituire un preciso richiamo all'adempimento dei doveri didattici integrativi, ai limiti dell'impegno massimo previsto dalla legge, per ottenere la retribuzione dei carichi didattici aggiuntivi, retribuzione che l'Ateneo di Palermo giunge a pagare anche con diversi anni di ritardo e falcidiata da consistenti prelievi fiscali aggiuntivi.</w:t>
      </w:r>
    </w:p>
    <w:p>
      <w:pPr>
        <w:pStyle w:val="Default1"/>
        <w:jc w:val="both"/>
        <w:rPr/>
      </w:pPr>
      <w:r>
        <w:rPr>
          <w:rStyle w:val="A2"/>
          <w:rFonts w:eastAsia="Times-Roman;Times New Roman" w:cs="Times-Roman;Times New Roman" w:ascii="Times-Roman;Times New Roman" w:hAnsi="Times-Roman;Times New Roman"/>
          <w:sz w:val="24"/>
          <w:szCs w:val="23"/>
        </w:rPr>
        <w:t>Nel Regolamento sul conferimento di incarichi di insegnamento approvato a Palermo nel 2009, richiamato appunto nella nota del 30 luglio 2010, desta perplessità l'introduzione, a carico dei ricercatori, di un obbligo “di fatto” a svolgere 60 ore di didattica frontale, in analogia con quanto previsto per i professori, per potere conseguire la retribuzione di un ulteriore incarico di insegnamento.</w:t>
      </w:r>
      <w:r>
        <w:rPr>
          <w:rStyle w:val="A2"/>
          <w:rFonts w:eastAsia="Times-Roman;Times New Roman" w:cs="Times-Roman;Times New Roman" w:ascii="Times-Roman;Times New Roman" w:hAnsi="Times-Roman;Times New Roman"/>
          <w:b w:val="false"/>
          <w:i/>
          <w:sz w:val="24"/>
          <w:szCs w:val="23"/>
        </w:rPr>
        <w:t xml:space="preserve"> Sia pure al fine di retribuire i successivi incarichi di insegnamento, si stabiliva così un ulteriore onere didattico a carico di ricercatori che, a differenza dei professori, non avrebbero alcun obbligo di un monte ore minimo di didattica e che comunque potrebbero assolvere 350 ore ( se a tempo pieno), che per loro costituisce il tetto massimo (250 se a tempo definito), esclusivamente per lo svolgimento di compiti didattici integrativi, per ottenere la retribuzione delle supplenze, senza dovere per questo assumere uno o due incarichi di insegnamento frontale a titolo gratuito per un minimo di sessanta ore di didattica frontale. Un aspetto questo del quale si dovrà discutere quando si vorranno riassegnare ai ricercatori, come altri “compiti didattici”, interi corsi di insegnamento, con lezioni frontali a costo zero, per intenderci.</w:t>
      </w:r>
    </w:p>
    <w:p>
      <w:pPr>
        <w:pStyle w:val="Hanging12"/>
        <w:ind w:left="0" w:right="0" w:hanging="0"/>
        <w:jc w:val="both"/>
        <w:rPr/>
      </w:pPr>
      <w:r>
        <w:rPr>
          <w:rFonts w:eastAsia="Times-Roman;Times New Roman" w:cs="Times-Roman;Times New Roman" w:ascii="Times-Roman;Times New Roman" w:hAnsi="Times-Roman;Times New Roman"/>
          <w:i/>
          <w:color w:val="000000"/>
          <w:szCs w:val="23"/>
        </w:rPr>
        <w:t xml:space="preserve">In nessun caso, si potrà pensare che i ricercatori, come gli altri docenti universitari, continuino a svolgere attività didattica a titolo gratuito, quando il  loro ruolo viene svilito, nel quadro del più ampio smantellamento dell'università pubblica e, nel caso dei ricercatori, si vorrebbe addirittura escludere l'appartenenza al settore del personale dipendente dello stato in regime di contrattazione di diritto pubblico, ancora previsto per  gli altri docenti universitari.  </w:t>
      </w:r>
      <w:r>
        <w:rPr>
          <w:rFonts w:eastAsia="Arial" w:cs="Arial"/>
          <w:i/>
          <w:color w:val="000000"/>
          <w:szCs w:val="23"/>
        </w:rPr>
        <w:t>La ipotesi ventilata, non si sa bene su quali basi giuridiche, di introdurre obblighi di firma o impegni per un triennio, o le minacce da parte del ministero, di ulteriori tagli agli stipendi o ai finanziamenti destinati alle facoltà od ai soggetti che protestano,  non farà cedere il fronte dei docenti universitari che si sono mobilitati contro la legge Tremonti-Gelmini, e che oggi continueranno a dare battaglia, fino ai ricorsi legali ed all'ostruzionismo, in tutte le fasi applicative che attendono la “riforma”.</w:t>
      </w:r>
    </w:p>
    <w:p>
      <w:pPr>
        <w:pStyle w:val="Normal"/>
        <w:autoSpaceDE w:val="false"/>
        <w:rPr>
          <w:rFonts w:eastAsia="AdvP6F00;Times New Roman" w:cs="AdvP6F00;Times New Roman"/>
          <w:szCs w:val="23"/>
        </w:rPr>
      </w:pPr>
      <w:r>
        <w:rPr>
          <w:rFonts w:eastAsia="AdvP6F00;Times New Roman" w:cs="AdvP6F00;Times New Roman"/>
          <w:szCs w:val="23"/>
        </w:rPr>
        <w:t>Le modalita` per l’autocertificazione e la verifica dell’effettivo svolgimento della attivita`</w:t>
      </w:r>
    </w:p>
    <w:p>
      <w:pPr>
        <w:pStyle w:val="Hanging12"/>
        <w:ind w:left="0" w:right="0" w:hanging="0"/>
        <w:jc w:val="both"/>
        <w:rPr/>
      </w:pPr>
      <w:r>
        <w:rPr>
          <w:rFonts w:eastAsia="AdvP6F00;Times New Roman" w:cs="AdvP6F00;Times New Roman"/>
          <w:color w:val="000000"/>
          <w:szCs w:val="23"/>
        </w:rPr>
        <w:t xml:space="preserve">didattica e di servizio agli studenti dei professori e dei ricercatori sono definite con regolamento di ateneo, che prevede altresı`la differenziazione dei compiti didattici in relazione alle diverse aree scientifico-disciplinari e alla tipologia di insegnamento </w:t>
      </w:r>
    </w:p>
    <w:p>
      <w:pPr>
        <w:pStyle w:val="Hanging12"/>
        <w:ind w:left="0" w:right="0" w:hanging="0"/>
        <w:jc w:val="both"/>
        <w:rPr/>
      </w:pPr>
      <w:r>
        <w:rPr>
          <w:rFonts w:eastAsia="Arial" w:cs="Arial"/>
          <w:b/>
          <w:color w:val="000000"/>
          <w:szCs w:val="23"/>
        </w:rPr>
        <w:t>Già a partire dall'art. 15 della legge 341 del 1990 si prevedeva, tanto per i professori quanto per i ricercatori, le medesime previsioni in ordine all'esigenza di assegnare loro annualmente i compiti didattici e veniva riconosciuta a tutti la medesima libertà d'insegnamento</w:t>
      </w:r>
      <w:r>
        <w:rPr>
          <w:rFonts w:eastAsia="Arial" w:cs="Arial"/>
          <w:color w:val="000000"/>
          <w:szCs w:val="23"/>
        </w:rPr>
        <w:t xml:space="preserve">. Le facoltà ed i consigli di corso di studio non possono procedere esclusivamente ad attribuire i compiti didattici soltanto ai ricercatori ma devono adottare delibere che in tale materia comprendano insieme professori e ricercatori. Infatti, “ </w:t>
      </w:r>
      <w:r>
        <w:rPr>
          <w:rFonts w:eastAsia="Arial" w:cs="Arial"/>
          <w:b/>
          <w:color w:val="000000"/>
          <w:szCs w:val="23"/>
        </w:rPr>
        <w:t>i professori di ruolo e i ricercatori</w:t>
      </w:r>
      <w:r>
        <w:rPr>
          <w:rFonts w:eastAsia="Arial" w:cs="Arial"/>
          <w:color w:val="000000"/>
          <w:szCs w:val="23"/>
        </w:rPr>
        <w:t xml:space="preserve"> vengono inquadrati, ai fini delle funzioni didattiche, nei settori scientifico-disciplinari definiti ai sensi dell'art. 14.             La norma ribadisce che “l</w:t>
      </w:r>
      <w:r>
        <w:rPr>
          <w:rFonts w:eastAsia="Arial" w:cs="Arial"/>
          <w:b/>
          <w:color w:val="000000"/>
          <w:szCs w:val="23"/>
        </w:rPr>
        <w:t xml:space="preserve">'attribuzione dei compiti didattici avviene, sentiti gli interessati, nel rispetto della loro libertà di insegnamento e delle loro specifiche competenze scientifiche”. </w:t>
      </w:r>
    </w:p>
    <w:p>
      <w:pPr>
        <w:pStyle w:val="Hanging12"/>
        <w:ind w:left="0" w:right="0" w:hanging="0"/>
        <w:jc w:val="both"/>
        <w:rPr>
          <w:rFonts w:eastAsia="Arial" w:cs="Arial"/>
          <w:color w:val="000000"/>
          <w:szCs w:val="23"/>
        </w:rPr>
      </w:pPr>
      <w:r>
        <w:rPr>
          <w:rFonts w:eastAsia="Arial" w:cs="Arial"/>
          <w:color w:val="000000"/>
          <w:szCs w:val="23"/>
        </w:rPr>
        <w:t>Sia per i ricercatori universitari, in tutti i casi, che per quanto concerne i professori universitari, nella misura in cui i carichi didattici sono qualificabili come “aggiuntivi” perché eccedono il monte ore previsto dai rispettivi stati giuridici (nel caso dei professori, anteriori o successivi alla legge 230 del 2005), si possono però svolgere ulteriori considerazioni che escludono qualunque potere di intervento dei Senati accademici e dei Consigli di amministrazione, nel caso della indisponibilità ad assumere carichi didattici da parte dei Ricercatori, o della indisponibilità ad assumere carichi didattici aggiuntivi ( nel senso sopra precisato) nel caso dei professori universitari. In particolare, di fronte al rischio che il Senato Accademico, i consigli di facoltà, i consigli di corso di studio o i consigli di dipartimento possano adottare provvedimenti illegittimi che ledono lo stato giuridico dei docenti universitari bisogna verificare le modalità di conferimento degli insegnamenti per affidamento o per supplenza da parte delle Facoltà, e comunque fare salvi i principi chiaramente affermati in una recente delibera del CUN.</w:t>
      </w:r>
    </w:p>
    <w:p>
      <w:pPr>
        <w:pStyle w:val="TextBody"/>
        <w:jc w:val="both"/>
        <w:rPr/>
      </w:pPr>
      <w:r>
        <w:rPr>
          <w:rFonts w:eastAsia="Arial" w:cs="Arial"/>
          <w:color w:val="000000"/>
          <w:szCs w:val="23"/>
        </w:rPr>
        <w:t xml:space="preserve">Il Consiglio Universitario Nazionale, con una mozione inviata al Ministro Gelmini il 15 settembre 2010, ha ribadito </w:t>
      </w:r>
      <w:r>
        <w:rPr>
          <w:rFonts w:eastAsia="Times-Roman;Times New Roman" w:cs="Times-Roman;Times New Roman" w:ascii="Times-Roman;Times New Roman" w:hAnsi="Times-Roman;Times New Roman"/>
          <w:color w:val="000000"/>
          <w:szCs w:val="23"/>
        </w:rPr>
        <w:t>“che</w:t>
      </w:r>
      <w:r>
        <w:rPr>
          <w:rFonts w:eastAsia="Times-Roman;Times New Roman" w:cs="Times-Roman;Times New Roman" w:ascii="Times-Roman;Times New Roman" w:hAnsi="Times-Roman;Times New Roman"/>
          <w:b/>
          <w:color w:val="000000"/>
          <w:szCs w:val="23"/>
        </w:rPr>
        <w:t xml:space="preserve"> secondo la legislazione su indicata non è possibile costringere – esplicitamente o implicitamente- i ricercatori universitari a tempo indeterminato a compiti didattici che esulino da quelli definiti dalle norme come “</w:t>
      </w:r>
      <w:r>
        <w:rPr>
          <w:rFonts w:eastAsia="Times-Italic;Arabic Typesetting" w:cs="Times-Italic;Arabic Typesetting" w:ascii="Times-Italic;Arabic Typesetting" w:hAnsi="Times-Italic;Arabic Typesetting"/>
          <w:b/>
          <w:iCs/>
          <w:color w:val="000000"/>
          <w:szCs w:val="23"/>
        </w:rPr>
        <w:t>integrativi dei corsi di insegnamento ufficiali</w:t>
      </w:r>
      <w:r>
        <w:rPr>
          <w:rFonts w:eastAsia="Times-Roman;Times New Roman" w:cs="Times-Roman;Times New Roman" w:ascii="Times-Roman;Times New Roman" w:hAnsi="Times-Roman;Times New Roman"/>
          <w:b/>
          <w:color w:val="000000"/>
          <w:szCs w:val="23"/>
        </w:rPr>
        <w:t>” (art.32 DPR 382/80)</w:t>
      </w:r>
      <w:r>
        <w:rPr>
          <w:rFonts w:eastAsia="Times-Roman;Times New Roman" w:cs="Times-Roman;Times New Roman" w:ascii="Times-Roman;Times New Roman" w:hAnsi="Times-Roman;Times New Roman"/>
          <w:color w:val="000000"/>
          <w:szCs w:val="23"/>
        </w:rPr>
        <w:t xml:space="preserve">. Il CUN inoltre </w:t>
      </w:r>
      <w:r>
        <w:rPr>
          <w:rFonts w:eastAsia="Times-Roman;Times New Roman" w:cs="Times-Roman;Times New Roman" w:ascii="Times-Roman;Times New Roman" w:hAnsi="Times-Roman;Times New Roman"/>
          <w:b/>
          <w:color w:val="000000"/>
          <w:szCs w:val="23"/>
        </w:rPr>
        <w:t>“ribadisce con forza la necessità, per l'attribuzione di corsi e moduli didattici, della esplicita manifestazione in forma scritta del consenso del ricercatore, consenso che non può essere sostituito da forme di silenzio/assenso, peraltro non previste dalla legge</w:t>
      </w:r>
      <w:r>
        <w:rPr>
          <w:rFonts w:eastAsia="Times-Roman;Times New Roman" w:cs="Times-Roman;Times New Roman" w:ascii="Times-Roman;Times New Roman" w:hAnsi="Times-Roman;Times New Roman"/>
          <w:color w:val="000000"/>
          <w:szCs w:val="23"/>
        </w:rPr>
        <w:t>; l'esigenza ineludibile della corretta individuazione dei compiti didattici aggiuntivi che debbono essere esclusivamente svolti in quelle attività che affiancano le lezioni, al di fuori del monte ore previsto per il corso ufficiale”.</w:t>
      </w:r>
      <w:r>
        <w:rPr>
          <w:rFonts w:eastAsia="Arial" w:cs="Arial"/>
          <w:color w:val="000000"/>
          <w:szCs w:val="23"/>
        </w:rPr>
        <w:t xml:space="preserve">  </w:t>
      </w:r>
      <w:r>
        <w:rPr>
          <w:rFonts w:eastAsia="Courier New" w:cs="Courier New"/>
          <w:color w:val="000000"/>
          <w:szCs w:val="20"/>
        </w:rPr>
        <w:t xml:space="preserve"> Infatti </w:t>
      </w:r>
      <w:r>
        <w:rPr>
          <w:rFonts w:eastAsia="Courier New" w:cs="Courier New"/>
          <w:b/>
          <w:color w:val="000000"/>
          <w:szCs w:val="20"/>
        </w:rPr>
        <w:t xml:space="preserve">la normativa in materia di ricercatori universitari a tempo indeterminato, successiva al DPR 382/1980, prevede esplicitamente la necessità, nel caso di svolgimento di attività didattica frontale, di un consenso da parte degli stessi (Legge 230/2005, Art. 1.)  </w:t>
      </w:r>
    </w:p>
    <w:p>
      <w:pPr>
        <w:pStyle w:val="Normal"/>
        <w:ind w:right="227" w:hanging="0"/>
        <w:jc w:val="both"/>
        <w:rPr>
          <w:rFonts w:eastAsia="Courier New" w:cs="Courier New"/>
          <w:b/>
          <w:b/>
          <w:color w:val="000000"/>
          <w:szCs w:val="20"/>
        </w:rPr>
      </w:pPr>
      <w:r>
        <w:rPr>
          <w:rFonts w:eastAsia="Courier New" w:cs="Courier New"/>
          <w:b/>
          <w:color w:val="000000"/>
          <w:szCs w:val="20"/>
        </w:rPr>
      </w:r>
    </w:p>
    <w:p>
      <w:pPr>
        <w:pStyle w:val="Normal"/>
        <w:ind w:right="227" w:hanging="0"/>
        <w:jc w:val="both"/>
        <w:rPr>
          <w:rFonts w:eastAsia="Courier New" w:cs="Courier New"/>
          <w:color w:val="000000"/>
          <w:szCs w:val="20"/>
        </w:rPr>
      </w:pPr>
      <w:r>
        <w:rPr>
          <w:rFonts w:eastAsia="Courier New" w:cs="Courier New"/>
          <w:color w:val="000000"/>
          <w:szCs w:val="20"/>
        </w:rPr>
        <w:t>Nella stessa delibera del CUN si rileva anche come “anche nel recente dibattito sul ddl 1905 in Commissione VII del Senato  della Repubblica(seduta n.180 del 17 marzo 2010) il relatore, senatore Giuseppe Valditara (Professore Ordinario di Diritto romano presso l'Università di Torino), ha sentito il dovere di modificare un proprio emendamento, richiamando esplicitamente il mantenimento della necessità del consenso, e di riaffermare la possibilità, e non l'obbligo, per i ricercatori di tenere corsi frontali”. Una modifica suggerita anche dai consulenti del ministro che avevano prospettato il rischio di una ondata di ricorsi qualora si fossero imposti nuovi doveri didattici senza aumentare le retribuzione e senza riconoscere pienamente la funzione docente svolta come previsto per gli altri docenti.</w:t>
      </w:r>
    </w:p>
    <w:p>
      <w:pPr>
        <w:pStyle w:val="Normal"/>
        <w:ind w:right="227" w:hanging="0"/>
        <w:jc w:val="both"/>
        <w:rPr>
          <w:rFonts w:eastAsia="Courier New" w:cs="Courier New"/>
          <w:color w:val="000000"/>
          <w:szCs w:val="20"/>
        </w:rPr>
      </w:pPr>
      <w:r>
        <w:rPr>
          <w:rFonts w:eastAsia="Courier New" w:cs="Courier New"/>
          <w:color w:val="000000"/>
          <w:szCs w:val="20"/>
        </w:rPr>
      </w:r>
    </w:p>
    <w:p>
      <w:pPr>
        <w:pStyle w:val="Normal"/>
        <w:ind w:right="227" w:hanging="0"/>
        <w:jc w:val="both"/>
        <w:rPr>
          <w:rFonts w:eastAsia="Courier New" w:cs="Courier New"/>
          <w:color w:val="000000"/>
          <w:szCs w:val="20"/>
        </w:rPr>
      </w:pPr>
      <w:r>
        <w:rPr>
          <w:rFonts w:eastAsia="Courier New" w:cs="Courier New"/>
          <w:color w:val="000000"/>
          <w:szCs w:val="20"/>
        </w:rPr>
        <w:t xml:space="preserve">Se, negli organi di governo degli atenei, si volesse affermare l'attuale esistenza di un obbligo didattico dei ricercatori, magari esteso fino alla partecipazione alle commissioni di laurea ed alle procedure selettive per l'accesso degli studenti ai corsi, si potrebbero immediatamente attivare i ricorsi per il pieno riconoscimento economico e normativo delle funzioni docenti analoghe a quelle dei professori, funzioni svolte peraltro da tempo, a titolo gratuito o con remunerazioni spesso simboliche, con ritardi  di anni nel pagamento dei compensi dovuti dalle università. Potrebbe essere la magistratura, alla fine, a stabilire quanto rilevino le decisioni discrezionali dei senati accademici o la mutata denominazione di professore aggregato, per giustificare un aumento delle mansioni a parità di retribuzione, e ancora, quanto rilevino, ai fini del riconoscimento delle funzioni docenti effettivamente svolte, le nuove mansioni imposte dagli organi di governo degli atenei al di fuori delle previsioni di stato giuridico.                                                                      </w:t>
      </w:r>
    </w:p>
    <w:p>
      <w:pPr>
        <w:pStyle w:val="Normal"/>
        <w:ind w:right="227" w:hanging="0"/>
        <w:jc w:val="both"/>
        <w:rPr>
          <w:rFonts w:eastAsia="Courier New" w:cs="Courier New"/>
          <w:color w:val="000000"/>
          <w:szCs w:val="20"/>
        </w:rPr>
      </w:pPr>
      <w:r>
        <w:rPr>
          <w:rFonts w:eastAsia="Courier New" w:cs="Courier New"/>
          <w:color w:val="000000"/>
          <w:szCs w:val="20"/>
        </w:rPr>
      </w:r>
    </w:p>
    <w:p>
      <w:pPr>
        <w:pStyle w:val="Normal"/>
        <w:ind w:right="227" w:hanging="0"/>
        <w:jc w:val="both"/>
        <w:rPr/>
      </w:pPr>
      <w:r>
        <w:rPr>
          <w:rFonts w:eastAsia="Courier New" w:cs="Courier New"/>
          <w:color w:val="000000"/>
          <w:szCs w:val="20"/>
        </w:rPr>
        <w:t xml:space="preserve">Conosciamo la tradizionale cautela di molti giudici nei confronti delle scelte delle autorità accademiche, ed a Palermo abbiamo ancora memoria dell'esito favorevole dei ricorsi contro il precedente statuto dell'università e, di contra, delle diverse pronunce di rigetto di ricorsi contro concorsi che si erano svolti senza garantire le regole minime di trasparenza e di legittimità, ma ci sarà pure un “giudice a Berlino”, questa volta ci si dovrà organizzare per portare avanti i ricorsi fino ai gradi più elevati della giurisdizione. </w:t>
      </w:r>
      <w:r>
        <w:rPr>
          <w:rStyle w:val="A2"/>
          <w:rFonts w:eastAsia="Courier New"/>
          <w:b w:val="false"/>
          <w:sz w:val="24"/>
        </w:rPr>
        <w:t xml:space="preserve">  </w:t>
      </w:r>
      <w:r>
        <w:rPr>
          <w:rStyle w:val="A2"/>
          <w:rFonts w:eastAsia="Times-Roman;Times New Roman" w:cs="Times-Roman;Times New Roman" w:ascii="Times-Roman;Times New Roman" w:hAnsi="Times-Roman;Times New Roman"/>
          <w:b w:val="false"/>
          <w:sz w:val="24"/>
          <w:szCs w:val="23"/>
        </w:rPr>
        <w:t xml:space="preserve"> </w:t>
      </w:r>
    </w:p>
    <w:p>
      <w:pPr>
        <w:pStyle w:val="Default1"/>
        <w:jc w:val="both"/>
        <w:rPr/>
      </w:pPr>
      <w:r>
        <w:rPr>
          <w:rStyle w:val="A2"/>
          <w:rFonts w:eastAsia="Times-Roman;Times New Roman" w:cs="Times-Roman;Times New Roman" w:ascii="Times-Roman;Times New Roman" w:hAnsi="Times-Roman;Times New Roman"/>
          <w:b w:val="false"/>
          <w:sz w:val="24"/>
          <w:szCs w:val="23"/>
        </w:rPr>
        <w:t xml:space="preserve"> </w:t>
      </w:r>
    </w:p>
    <w:p>
      <w:pPr>
        <w:pStyle w:val="Default1"/>
        <w:jc w:val="both"/>
        <w:rPr/>
      </w:pPr>
      <w:r>
        <w:rPr>
          <w:rStyle w:val="A2"/>
          <w:rFonts w:eastAsia="Times-Roman;Times New Roman" w:cs="Times-Roman;Times New Roman" w:ascii="Times-Roman;Times New Roman" w:hAnsi="Times-Roman;Times New Roman"/>
          <w:sz w:val="24"/>
          <w:szCs w:val="23"/>
        </w:rPr>
        <w:t xml:space="preserve">6. </w:t>
      </w:r>
      <w:r>
        <w:rPr>
          <w:rStyle w:val="A2"/>
          <w:rFonts w:eastAsia="Times-Roman;Times New Roman" w:cs="Times-Roman;Times New Roman" w:ascii="Times-Roman;Times New Roman" w:hAnsi="Times-Roman;Times New Roman"/>
          <w:b w:val="false"/>
          <w:sz w:val="24"/>
          <w:szCs w:val="23"/>
        </w:rPr>
        <w:t xml:space="preserve">I ricercatori ed i professori che da mesi hanno dichiarato la propria indisponibilità a svolgere carichi didattici aggiuntivi hanno sempre rispettato, nei tempi e nei modi, i canoni della buona fede e della correttezza, avvertendo per tempo gli organi accademici della loro indisponibilità o del ritiro della disponibilità data in precedenza o rinnovata automaticamente.  </w:t>
      </w:r>
    </w:p>
    <w:p>
      <w:pPr>
        <w:pStyle w:val="Default1"/>
        <w:jc w:val="both"/>
        <w:rPr/>
      </w:pPr>
      <w:r>
        <w:rPr>
          <w:rStyle w:val="A2"/>
          <w:rFonts w:eastAsia="Times-Roman;Times New Roman" w:cs="Times-Roman;Times New Roman" w:ascii="Times-Roman;Times New Roman" w:hAnsi="Times-Roman;Times New Roman"/>
          <w:b w:val="false"/>
          <w:sz w:val="24"/>
          <w:szCs w:val="23"/>
        </w:rPr>
        <w:t>Molte facoltà avevano avvertito tempestivamente gli organi accademici sulla impossibilità di un regolare avvio dell'anno accademico 2010-2011, ma ci si è limitati al rinvio di un solo mese, senza neppure prendere in considerazione la possibilità che le indisponibilità ad assumere carichi didattici non obbligatori potesse continuare oltre questo termine. In nessuna facoltà, né a livello di ateneo, si sono avviate consultazioni democratiche, su base assembleare con la partecipazione paritetica di tutte le componenti, per valutare le modalità, i tempi ed i contenuti della riformulazione dell'offerta formativa. E lo stesso sta accadendo oggi, quando la prospettiva di un superamento delle attuali facoltà, con lo spostamento delle funzioni didattiche e di reclutamento ai dipartimenti, è una prospettiva certa, imposta dalla legge appena approvata dal Parlamento. Ovunque si è preferito procedere come se non stesse succedendo nulla.</w:t>
      </w:r>
    </w:p>
    <w:p>
      <w:pPr>
        <w:pStyle w:val="Default1"/>
        <w:rPr>
          <w:rStyle w:val="A2"/>
          <w:rFonts w:ascii="Times-Roman;Times New Roman" w:hAnsi="Times-Roman;Times New Roman" w:eastAsia="Times-Roman;Times New Roman" w:cs="Times-Roman;Times New Roman"/>
          <w:b w:val="false"/>
          <w:b w:val="false"/>
          <w:sz w:val="24"/>
          <w:szCs w:val="23"/>
        </w:rPr>
      </w:pPr>
      <w:r>
        <w:rPr/>
      </w:r>
    </w:p>
    <w:p>
      <w:pPr>
        <w:pStyle w:val="Default1"/>
        <w:jc w:val="both"/>
        <w:rPr/>
      </w:pPr>
      <w:r>
        <w:rPr>
          <w:rStyle w:val="A2"/>
          <w:rFonts w:eastAsia="Times-Roman;Times New Roman" w:cs="Times-Roman;Times New Roman" w:ascii="Times-Roman;Times New Roman" w:hAnsi="Times-Roman;Times New Roman"/>
          <w:b w:val="false"/>
          <w:sz w:val="24"/>
          <w:szCs w:val="23"/>
        </w:rPr>
        <w:t xml:space="preserve">E' bene anche riconoscere che la difficoltà di attivare regolarmente numerosi corsi di laurea nell'Ateneo di Palermo, soprattutto nelle sedi decentrate come, a titolo di esempio, il Corso di laurea interfacoltà ( Lettere-Giurisprudenza) in Servizio sociale ad Agrigento,  non discende soltanto dalla protesta di qualche categoria contro la legge Gelmini-Tremonti, ma è frutto dei criteri sempre più restrittivi imposti dal ministero con la nota 160 del 2009 e da ultimo con il Decreto ministeriale n.17 del 22 settembre 2010. Scelte di demolizione dell'università pubblica che si aggiungono al  blocco nazionale del turn-over ( secondo altri un “raffreddamento”, ed occorrerà vedere quando i vincitori dei posti recentemente assegnati a Palermo potranno assumere effettivamente servizio ) ed al taglio di fondi che, da due anni, per effetto delle leggi finanziarie di Tremonti, stanno mettendo sempre più a rischio il regolare svolgimento delle attività istituzionali nella maggior parte delle università italiane. E non si può pensare di risolvere i problemi ricorrendo a nuovi docenti a contratto che, anche a fronte della modestia delle risorse impegnate, non potrebbero garantire complessivamente la qualità dell'offerta formativa universitaria.  </w:t>
      </w:r>
    </w:p>
    <w:p>
      <w:pPr>
        <w:pStyle w:val="Default1"/>
        <w:jc w:val="both"/>
        <w:rPr>
          <w:rStyle w:val="A2"/>
          <w:rFonts w:ascii="Times-Roman;Times New Roman" w:hAnsi="Times-Roman;Times New Roman" w:eastAsia="Times-Roman;Times New Roman" w:cs="Times-Roman;Times New Roman"/>
          <w:b w:val="false"/>
          <w:b w:val="false"/>
          <w:sz w:val="24"/>
          <w:szCs w:val="23"/>
        </w:rPr>
      </w:pPr>
      <w:r>
        <w:rPr/>
      </w:r>
    </w:p>
    <w:p>
      <w:pPr>
        <w:pStyle w:val="Default1"/>
        <w:jc w:val="both"/>
        <w:rPr/>
      </w:pPr>
      <w:r>
        <w:rPr>
          <w:rStyle w:val="A2"/>
          <w:rFonts w:eastAsia="Times-Roman;Times New Roman" w:cs="Times-Roman;Times New Roman" w:ascii="Times-Roman;Times New Roman" w:hAnsi="Times-Roman;Times New Roman"/>
          <w:b w:val="false"/>
          <w:sz w:val="24"/>
          <w:szCs w:val="23"/>
        </w:rPr>
        <w:t>Agli effetti devastanti dei provvedimenti ministeriali che hanno imposto “tagli” alla didattica in nome di criteri meramente contabili, si è aggiunta una pressione più “discreta” sul personale universitario in servizio, per effetto delle leggi finanziarie che hanno prospettato la riduzione ( e non solo il blocco) delle retribuzioni e un attacco, dalle conseguenze ancora imponderabili, al Trattamento di fine rapporto (TFR). Per effetto di questi provvedimenti decine di docenti, che ancora avrebbero potuto offrire il loro contributo nella ricerca e nella didattica dell'ateneo di Palermo, come in altre sedi, sono stati costretti ad andare anticipatamente in pensione. E numerosi ricercatori sono stati costretti al prepensionamento forzato (la cd. rottamazione) in base ad una normativa ed a prassi applicative di dubbia legittimità, che nell'ateneo di Palermo sono state soltanto sospese e non revocate, e sulle quali si dovrà ancora pronunciare il Consiglio di Stato.</w:t>
      </w:r>
      <w:r>
        <w:rPr>
          <w:rStyle w:val="A2"/>
          <w:rFonts w:eastAsia="Times-Roman;Times New Roman" w:cs="Times-Roman;Times New Roman"/>
          <w:b w:val="false"/>
          <w:sz w:val="24"/>
          <w:szCs w:val="23"/>
        </w:rPr>
        <w:t xml:space="preserve"> </w:t>
      </w:r>
      <w:r>
        <w:rPr>
          <w:rFonts w:cs="TimesNewRomanPSMT;Times New Roman" w:ascii="Times New Roman" w:hAnsi="Times New Roman"/>
          <w:bCs/>
          <w:lang w:eastAsia="it-IT" w:bidi="it-IT"/>
        </w:rPr>
        <w:t xml:space="preserve">Adesso, dopo l'approvazione della legge Gelmini, mentre l'anno accademico continua a procedere tra gravi disagi, a Palermo, come in molte altre sedi universitarie, occorre evitare la logica della “guerra di tutti contro tutti”, costellata da provvedimenti amministrativi di dubbia legittimità ed da una miriade di ricorsi amministrativi. </w:t>
      </w:r>
      <w:r>
        <w:rPr>
          <w:rFonts w:cs="TimesNewRomanPSMT;Times New Roman" w:ascii="Times New Roman" w:hAnsi="Times New Roman"/>
          <w:b/>
          <w:bCs/>
          <w:lang w:eastAsia="it-IT" w:bidi="it-IT"/>
        </w:rPr>
        <w:t xml:space="preserve">Se qualcuno vuole affermare, sia pure surrettiziamente,  che i ricercatori devono svolgere una attività didattica obbligatoria, al pari dei professori, si troverà di fronte ad una serie di ricorsi per il riconoscimento giuridico ed economico di quanto finora la legge non prevede come obbligatorio. Per quanto risulta, le norme del codice civile e della Costituzione che impongono comunque una retribuzione per il lavoro prestato non sono state ancora abrogate. </w:t>
      </w:r>
    </w:p>
    <w:p>
      <w:pPr>
        <w:pStyle w:val="Normal"/>
        <w:ind w:firstLine="709"/>
        <w:jc w:val="both"/>
        <w:rPr>
          <w:rFonts w:ascii="Times New Roman" w:hAnsi="Times New Roman" w:cs="TimesNewRomanPSMT;Times New Roman"/>
          <w:b/>
          <w:b/>
          <w:bCs/>
          <w:lang w:eastAsia="it-IT" w:bidi="it-IT"/>
        </w:rPr>
      </w:pPr>
      <w:r>
        <w:rPr>
          <w:rFonts w:cs="TimesNewRomanPSMT;Times New Roman"/>
          <w:b/>
          <w:bCs/>
          <w:lang w:eastAsia="it-IT" w:bidi="it-IT"/>
        </w:rPr>
      </w:r>
    </w:p>
    <w:p>
      <w:pPr>
        <w:pStyle w:val="Normal"/>
        <w:jc w:val="both"/>
        <w:rPr/>
      </w:pPr>
      <w:r>
        <w:rPr>
          <w:rFonts w:cs="TimesNewRomanPSMT;Times New Roman"/>
          <w:b/>
          <w:bCs/>
          <w:lang w:eastAsia="it-IT" w:bidi="it-IT"/>
        </w:rPr>
        <w:t xml:space="preserve">La disciplina dello stato giuridico dei ricercatori universitari a tempo indeterminato, recepita dalla legge Gelmini afferma testualmente il principio della retribuibilità dei carichi didattici  aggiuntivi assunti soltanto sulla base di un consenso espresso. Infatti, secondo l'art. 6 comma 4 della nuova legge, </w:t>
      </w:r>
      <w:r>
        <w:rPr>
          <w:rFonts w:cs="TimesNewRomanPSMT;Times New Roman"/>
          <w:bCs/>
          <w:lang w:eastAsia="it-IT" w:bidi="it-IT"/>
        </w:rPr>
        <w:t>“a</w:t>
      </w:r>
      <w:r>
        <w:rPr>
          <w:rFonts w:eastAsia="AdvP6F00;Times New Roman" w:cs="AdvP6F00;Times New Roman"/>
          <w:bCs/>
          <w:szCs w:val="23"/>
          <w:lang w:eastAsia="it-IT" w:bidi="it-IT"/>
        </w:rPr>
        <w:t xml:space="preserve">i ricercatori a tempo indeterminato,agli assistenti del ruolo ad esaurimento e ai tecnici laureati di cui all’articolo 50 del decreto del Presidente della Repubblica 11 luglio 1980, n. 382, che hanno svolto tre anni di insegnamento ai sensi dell’articolo 12 della legge 19 novembre 1990, n. 341, e successive modificazioni, nonche´ ai professori incaricati stabilizzati sono affidati, con il loro consenso e fermo restando il rispettivo inquadramento e trattamento giuridico ed economico, corsi e moduli curriculari compatibilmente con la programmazione didattica definita dai competenti organi accademici nonche´ compiti di tutorato e di didattica integrativa. </w:t>
      </w:r>
      <w:r>
        <w:rPr>
          <w:rFonts w:eastAsia="AdvP6F00;Times New Roman" w:cs="AdvP6F00;Times New Roman"/>
          <w:b/>
          <w:bCs/>
          <w:szCs w:val="23"/>
          <w:lang w:eastAsia="it-IT" w:bidi="it-IT"/>
        </w:rPr>
        <w:t>Ad essi e` attribuito il titolo di professore aggregato per l’anno accademico in cui essi svolgono tali corsi e moduli</w:t>
      </w:r>
      <w:r>
        <w:rPr>
          <w:rFonts w:eastAsia="AdvP6F00;Times New Roman" w:cs="AdvP6F00;Times New Roman"/>
          <w:bCs/>
          <w:szCs w:val="23"/>
          <w:lang w:eastAsia="it-IT" w:bidi="it-IT"/>
        </w:rPr>
        <w:t xml:space="preserve">. Il titolo e` conservato altresı` nei periodi di congedo straordinario per motivi di studio di cui il ricercatore usufruisce nell’anno successivo a quello in cui ha svolto tali corsi e moduli. </w:t>
      </w:r>
      <w:r>
        <w:rPr>
          <w:rFonts w:eastAsia="AdvP6F00;Times New Roman" w:cs="AdvP6F00;Times New Roman"/>
          <w:b/>
          <w:szCs w:val="23"/>
        </w:rPr>
        <w:t xml:space="preserve">Ciascuna universita`, nei limiti delle disponibilita`di bilancio e sulla base di criteri e modalita` stabiliti con proprio regolamento, determina la retribuzione aggiuntiva dei ricercatori </w:t>
      </w:r>
      <w:r>
        <w:rPr>
          <w:rFonts w:eastAsia="AdvP6F00;Times New Roman" w:cs="AdvP6F00;Times New Roman"/>
          <w:b/>
          <w:bCs/>
          <w:szCs w:val="23"/>
          <w:lang w:eastAsia="it-IT" w:bidi="it-IT"/>
        </w:rPr>
        <w:t>di ruolo ai quali, con il loro consenso, sono affidati moduli o corsi curriculari”.</w:t>
      </w:r>
      <w:r>
        <w:rPr>
          <w:rFonts w:cs="TimesNewRomanPSMT;Times New Roman"/>
          <w:b/>
          <w:bCs/>
          <w:lang w:eastAsia="it-IT" w:bidi="it-IT"/>
        </w:rPr>
        <w:t xml:space="preserve">  </w:t>
      </w:r>
    </w:p>
    <w:p>
      <w:pPr>
        <w:pStyle w:val="Normal"/>
        <w:jc w:val="both"/>
        <w:rPr>
          <w:rFonts w:cs="TimesNewRomanPSMT;Times New Roman"/>
          <w:b/>
          <w:b/>
          <w:bCs/>
          <w:lang w:eastAsia="it-IT" w:bidi="it-IT"/>
        </w:rPr>
      </w:pPr>
      <w:r>
        <w:rPr>
          <w:rFonts w:cs="TimesNewRomanPSMT;Times New Roman"/>
          <w:b/>
          <w:bCs/>
          <w:lang w:eastAsia="it-IT" w:bidi="it-IT"/>
        </w:rPr>
      </w:r>
    </w:p>
    <w:p>
      <w:pPr>
        <w:pStyle w:val="Normal"/>
        <w:ind w:right="227" w:hanging="0"/>
        <w:jc w:val="both"/>
        <w:rPr>
          <w:b/>
          <w:b/>
          <w:szCs w:val="28"/>
        </w:rPr>
      </w:pPr>
      <w:r>
        <w:rPr>
          <w:b/>
          <w:szCs w:val="28"/>
        </w:rPr>
        <w:t xml:space="preserve">I regolamenti didattici di ateneo o di facoltà non possono inserire surrettiziamente obblighi didattici non previsti espressamente dalla legge, senza peraltro prevedere alcuna retribuzione aggiuntiva, dovendosi limitare piuttosto alla programmazione didattica sempre sulla base del consenso scritto del ricercatore o del professore, per i carichi aggiuntivi. In ogni caso i regolamenti didattici di ateneo e di facoltà sono fonte subordinata rispetto alla legge ed alla Costituzione, ed ancora più evidentemente è vietata l'attribuzione di doveri didattici sulla base di singole delibere di consigli di facoltà o di senati accademici, soprattutto quando non sia prevista un'adeguata retribuzione. Appare evidente che gli esiti sfavorevoli di un eventuale contenzioso potranno tradursi in un grave danno erariale che sarà imputabile a tutti coloro che negli organi di governo delle università avranno votato a favore della introduzione di obblighi di docenza frontale non previsti dalla legge.                  </w:t>
      </w:r>
    </w:p>
    <w:p>
      <w:pPr>
        <w:pStyle w:val="Normal"/>
        <w:ind w:right="227" w:hanging="0"/>
        <w:jc w:val="both"/>
        <w:rPr>
          <w:b/>
          <w:b/>
          <w:szCs w:val="28"/>
        </w:rPr>
      </w:pPr>
      <w:r>
        <w:rPr>
          <w:b/>
          <w:szCs w:val="28"/>
        </w:rPr>
      </w:r>
    </w:p>
    <w:p>
      <w:pPr>
        <w:pStyle w:val="Normal"/>
        <w:ind w:right="227" w:hanging="0"/>
        <w:jc w:val="both"/>
        <w:rPr>
          <w:rFonts w:cs="TimesNewRomanPSMT;Times New Roman"/>
          <w:bCs/>
          <w:lang w:eastAsia="it-IT" w:bidi="it-IT"/>
        </w:rPr>
      </w:pPr>
      <w:r>
        <w:rPr>
          <w:rFonts w:cs="TimesNewRomanPSMT;Times New Roman"/>
          <w:bCs/>
          <w:lang w:eastAsia="it-IT" w:bidi="it-IT"/>
        </w:rPr>
        <w:t>Non è certo con la introduzione surrettizia di nuovi doveri di insegnamento, peraltro senza alcuna retribuzione, che si può conciliare la posizione ancora ferma di chi non intende più svolgere carichi didattici senza retribuzione, al di fuori di un obbligo di legge, e le legittime aspettative degli studenti alla piena fruizione del diritto allo studio, aspettative che vanno salvaguardate con la rielaborazione dell'offerta formativa dell'ateneo e con un continuo confronto tra tutte le componenti, confronto che sarà possibile se nella formulazione del nuovo statuto, e quindi nella adozione dei nuovi regolamenti di ateneo, sarà consentita una partecipazione elettiva e paritetica di tutte le componenti, nel rispetto, in ogni caso, dello stato giuridico del personale universitario tutto.</w:t>
      </w:r>
    </w:p>
    <w:p>
      <w:pPr>
        <w:pStyle w:val="Hanging12"/>
        <w:ind w:left="0" w:right="0" w:hanging="0"/>
        <w:jc w:val="both"/>
        <w:rPr>
          <w:rFonts w:ascii="Times-Roman;Times New Roman" w:hAnsi="Times-Roman;Times New Roman" w:eastAsia="Times-Roman;Times New Roman" w:cs="Times-Roman;Times New Roman"/>
          <w:b/>
          <w:b/>
          <w:bCs/>
          <w:lang w:eastAsia="it-IT" w:bidi="it-IT"/>
        </w:rPr>
      </w:pPr>
      <w:r>
        <w:rPr>
          <w:rFonts w:eastAsia="Times-Roman;Times New Roman" w:cs="Times-Roman;Times New Roman" w:ascii="Times-Roman;Times New Roman" w:hAnsi="Times-Roman;Times New Roman"/>
          <w:b/>
          <w:bCs/>
          <w:lang w:eastAsia="it-IT" w:bidi="it-IT"/>
        </w:rPr>
      </w:r>
    </w:p>
    <w:p>
      <w:pPr>
        <w:pStyle w:val="Hanging12"/>
        <w:ind w:left="0" w:right="0" w:hanging="0"/>
        <w:jc w:val="both"/>
        <w:rPr>
          <w:rFonts w:ascii="Times-Roman;Times New Roman" w:hAnsi="Times-Roman;Times New Roman" w:eastAsia="Times-Roman;Times New Roman" w:cs="Times-Roman;Times New Roman"/>
          <w:b/>
          <w:b/>
        </w:rPr>
      </w:pPr>
      <w:r>
        <w:rPr>
          <w:rFonts w:eastAsia="Times-Roman;Times New Roman" w:cs="Times-Roman;Times New Roman" w:ascii="Times-Roman;Times New Roman" w:hAnsi="Times-Roman;Times New Roman"/>
          <w:b/>
        </w:rPr>
      </w:r>
    </w:p>
    <w:p>
      <w:pPr>
        <w:pStyle w:val="Hanging12"/>
        <w:ind w:left="0" w:right="0" w:hanging="0"/>
        <w:jc w:val="both"/>
        <w:rPr>
          <w:rFonts w:ascii="Times-Roman;Times New Roman" w:hAnsi="Times-Roman;Times New Roman" w:eastAsia="Times-Roman;Times New Roman" w:cs="Times-Roman;Times New Roman"/>
          <w:b/>
          <w:b/>
        </w:rPr>
      </w:pPr>
      <w:r>
        <w:rPr>
          <w:rFonts w:eastAsia="Times-Roman;Times New Roman" w:cs="Times-Roman;Times New Roman" w:ascii="Times-Roman;Times New Roman" w:hAnsi="Times-Roman;Times New Roman"/>
          <w:b/>
        </w:rPr>
      </w:r>
    </w:p>
    <w:p>
      <w:pPr>
        <w:pStyle w:val="Hanging12"/>
        <w:ind w:left="0" w:right="0" w:hanging="0"/>
        <w:jc w:val="both"/>
        <w:rPr>
          <w:rFonts w:ascii="Times-Roman;Times New Roman" w:hAnsi="Times-Roman;Times New Roman" w:eastAsia="Times-Roman;Times New Roman" w:cs="Times-Roman;Times New Roman"/>
          <w:b/>
          <w:b/>
        </w:rPr>
      </w:pPr>
      <w:r>
        <w:rPr>
          <w:rFonts w:eastAsia="Times-Roman;Times New Roman" w:cs="Times-Roman;Times New Roman" w:ascii="Times-Roman;Times New Roman" w:hAnsi="Times-Roman;Times New Roman"/>
          <w:b/>
        </w:rPr>
        <w:t xml:space="preserve">NOTA DI SINTESI LEGISLATIVA PER RICORDARE QUALI NORME DISCIPLINANO LO STATO GIURIDICO DEI DOCENTI UNIVERSITARI. </w:t>
      </w:r>
    </w:p>
    <w:p>
      <w:pPr>
        <w:pStyle w:val="Hanging12"/>
        <w:ind w:left="0" w:right="0" w:hanging="0"/>
        <w:jc w:val="both"/>
        <w:rPr/>
      </w:pP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b/>
        </w:rPr>
        <w:t>LEGGE 382/1980</w:t>
      </w:r>
    </w:p>
    <w:p>
      <w:pPr>
        <w:pStyle w:val="Normal"/>
        <w:jc w:val="both"/>
        <w:rPr/>
      </w:pP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rPr>
        <w:t>Art.7 .</w:t>
        <w:br/>
        <w:t xml:space="preserve">                                        </w:t>
      </w:r>
      <w:r>
        <w:rPr>
          <w:rFonts w:eastAsia="Times-Roman;Times New Roman" w:cs="Times-Roman;Times New Roman" w:ascii="Times-Roman;Times New Roman" w:hAnsi="Times-Roman;Times New Roman"/>
          <w:i/>
        </w:rPr>
        <w:t>Liberta' di insegnamento e di ricerca scientifica</w:t>
      </w:r>
      <w:r>
        <w:rPr>
          <w:rFonts w:eastAsia="Times-Roman;Times New Roman" w:cs="Times-Roman;Times New Roman" w:ascii="Times-Roman;Times New Roman" w:hAnsi="Times-Roman;Times New Roman"/>
        </w:rPr>
        <w:t xml:space="preserve"> </w:t>
      </w:r>
    </w:p>
    <w:p>
      <w:pPr>
        <w:pStyle w:val="TextBody"/>
        <w:rPr/>
      </w:pPr>
      <w:bookmarkStart w:id="0" w:name="a7c1"/>
      <w:bookmarkEnd w:id="0"/>
      <w:r>
        <w:rPr/>
        <w:t xml:space="preserve">1. Ai professori universitari e` garantita liberta' di insegnamento e di ricerca scientifica. </w:t>
      </w:r>
    </w:p>
    <w:p>
      <w:pPr>
        <w:pStyle w:val="TextBody"/>
        <w:rPr/>
      </w:pPr>
      <w:bookmarkStart w:id="1" w:name="a7c2"/>
      <w:bookmarkEnd w:id="1"/>
      <w:r>
        <w:rPr/>
        <w:t xml:space="preserve">2. Il consiglio di facolta', in caso di pluralita' di corsi di laurea, coordina annualmente, con il concorso dei dipartimenti interessati, in quando istituiti, le attivita' didattiche programmate dai consigli di corso di laurea, secondo quanto previsto dal successivo art. 94, quelle delle scuole dirette a fini speciali, delle scuole di specializzazione e di perfezionamento, l'attivita' di corsi integrativi di quelli ufficiali, da affidare a professori a contratto e gli studi per il conseguimento del dottorato di ricerca ove istituito. Il consiglio di facolta' definisce, con il consenso dei singoli professori interessati, le modalita' di assolvimento delle predette attivita', tenuto conto delle possibilita' di utilizzazione didattica dei professori stessi ai sensi del successivo art. 9. </w:t>
      </w:r>
    </w:p>
    <w:p>
      <w:pPr>
        <w:pStyle w:val="TextBody"/>
        <w:rPr/>
      </w:pPr>
      <w:bookmarkStart w:id="2" w:name="a7c3"/>
      <w:bookmarkEnd w:id="2"/>
      <w:r>
        <w:rPr/>
        <w:t xml:space="preserve">3. Nel caso di pluralita' di corsi relativi al medesimo insegnamento sono consentite forme didattiche di coordinamento e di interscambio d'intesa tra i rispettivi professori. </w:t>
      </w:r>
    </w:p>
    <w:p>
      <w:pPr>
        <w:pStyle w:val="TextBody"/>
        <w:rPr/>
      </w:pPr>
      <w:bookmarkStart w:id="3" w:name="a7c4"/>
      <w:bookmarkEnd w:id="3"/>
      <w:r>
        <w:rPr/>
        <w:t xml:space="preserve">4. E' consentita l'organizzazione della didattica in cicli coordinati, anche di durata inferiore all'anno. </w:t>
      </w:r>
    </w:p>
    <w:p>
      <w:pPr>
        <w:pStyle w:val="Normal"/>
        <w:jc w:val="both"/>
        <w:rPr/>
      </w:pP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rPr>
        <w:t>Art.9 .</w:t>
        <w:br/>
        <w:t xml:space="preserve">                        </w:t>
      </w:r>
      <w:r>
        <w:rPr>
          <w:rFonts w:eastAsia="Times-Roman;Times New Roman" w:cs="Times-Roman;Times New Roman" w:ascii="Times-Roman;Times New Roman" w:hAnsi="Times-Roman;Times New Roman"/>
          <w:i/>
        </w:rPr>
        <w:t>Utilizzazione temporanea per insegnamenti diversi da quello di titolarita'</w:t>
      </w:r>
      <w:r>
        <w:rPr>
          <w:rFonts w:eastAsia="Times-Roman;Times New Roman" w:cs="Times-Roman;Times New Roman" w:ascii="Times-Roman;Times New Roman" w:hAnsi="Times-Roman;Times New Roman"/>
        </w:rPr>
        <w:t xml:space="preserve"> </w:t>
      </w:r>
    </w:p>
    <w:p>
      <w:pPr>
        <w:pStyle w:val="TextBody"/>
        <w:rPr/>
      </w:pPr>
      <w:bookmarkStart w:id="4" w:name="a9c1"/>
      <w:bookmarkEnd w:id="4"/>
      <w:r>
        <w:rPr/>
        <w:t xml:space="preserve">1. Il professore ordinario, nella salvaguardia della liberta' di insegnamento e di ricerca e con il suo consenso, puo' essere temporaneamente utilizzato nell'ambito della stessa facolta' o scuola o dipartimento per lo svolgimento delle attivita' didattiche previste nei successivi commi. </w:t>
      </w:r>
    </w:p>
    <w:p>
      <w:pPr>
        <w:pStyle w:val="TextBody"/>
        <w:rPr/>
      </w:pPr>
      <w:bookmarkStart w:id="5" w:name="a9c2"/>
      <w:bookmarkEnd w:id="5"/>
      <w:r>
        <w:rPr/>
        <w:t xml:space="preserve">2. In base ai programmi determinati ai sensi del precedente art. 7, al professore ordinario puo' essere affidato con il suo consenso lo svolgimento, in sostituzione dell'insegnamento di cui e` titolare, di un corso di insegnamento in materia diversa purche' compresa nello stesso raggruppamento concorsuale o in altri raggruppamenti riconosciuti affini dal Consiglio universitario nazionale. Al termine del corso il professore ha diritto di riassumere l'insegnamento di cui e` titolare. I professori ordinari titolari di corsi non seguiti sono tenuti a svolgere un secondo insegnamento. </w:t>
      </w:r>
    </w:p>
    <w:p>
      <w:pPr>
        <w:pStyle w:val="TextBody"/>
        <w:rPr/>
      </w:pPr>
      <w:bookmarkStart w:id="6" w:name="a9c3"/>
      <w:bookmarkEnd w:id="6"/>
      <w:r>
        <w:rPr/>
        <w:t xml:space="preserve">3. Al professore ordinario puo' altresi' essere affidato con il suo consenso lo svolgimento di attivita' didattiche aggiuntive rispetto a quello dei corsi di insegnamento previsti per il conseguimento del diploma di laurea, incluse le attivita' relative ai corsi nelle scuole dirette a fini speciali, di specializzazione e di perfezionamento e le attivita' relative agli studi per il conseguimento del dottorato di ricerca, ove istituito. Il consiglio di facolta', sempre nell'ambito della programmazione didattica annuale di cui al precedente art. 7, ripartisce le predette attivita' didattiche tra i professori interessati e con il loro consenso, in modo da distribuire uniformemente il carico didattico. </w:t>
      </w:r>
    </w:p>
    <w:p>
      <w:pPr>
        <w:pStyle w:val="TextBody"/>
        <w:rPr/>
      </w:pPr>
      <w:bookmarkStart w:id="7" w:name="a9c4"/>
      <w:bookmarkEnd w:id="7"/>
      <w:r>
        <w:rPr/>
        <w:t xml:space="preserve">4. </w:t>
      </w:r>
      <w:r>
        <w:rPr>
          <w:b/>
        </w:rPr>
        <w:t>In ogni caso l'impegno didattico complessivamente considerato del professore non puo' essere inferiore all'impegno orario per l'attivita' didattica previsto dal successivo art. 10. I consigli delle facolta' o scuole possono altresi' affidare a titolo gratuito ai professori ordinari, con il loro consenso ovvero su loro richiesta e nell'ambito della stessa facolta', lo svolgimento di un secondo insegnamento per materia affine</w:t>
      </w:r>
      <w:r>
        <w:rPr/>
        <w:t xml:space="preserve">. In caso di indisponibilita' dei titolari, e sempre che sia necessaria la conservazione dell'insegnamento e non sia possibile provvedere diversamente, i consigli delle facolta' possono per i posti di ruolo i cui titolari siano indisponibili conferire supplenze, con il loro consenso, a professori appartenenti alla stessa facolta' della stessa materia o di materie che, sulla base dei raggruppamenti concorsuali previsti dal Consiglio universitario nazionale, sia da considerare affine; in mancanza, con motivata deliberazione in relazione alla effettiva necessita', previo nulla osta del Ministro della pubblica istruzione, a professori di altra facolta' della stessa universita' o a professori di altra universita'. La supplenza svolta nei limiti dell'impegno orario complessivo di cui al successivo art. 10 e` affidata a titolo gratuito .                                                                         </w:t>
      </w:r>
    </w:p>
    <w:p>
      <w:pPr>
        <w:pStyle w:val="Normal"/>
        <w:rPr/>
      </w:pPr>
      <w:r>
        <w:rPr>
          <w:rFonts w:eastAsia="Times New Roman" w:cs="Times New Roman"/>
        </w:rPr>
        <w:t xml:space="preserve">                                                                  </w:t>
      </w:r>
      <w:r>
        <w:rPr/>
        <w:t>Art. 10.</w:t>
        <w:br/>
        <w:t xml:space="preserve">                                                 </w:t>
      </w:r>
      <w:r>
        <w:rPr>
          <w:i/>
        </w:rPr>
        <w:t>Doveri didattici dei professori</w:t>
      </w:r>
      <w:r>
        <w:rPr/>
        <w:t xml:space="preserve"> </w:t>
      </w:r>
    </w:p>
    <w:p>
      <w:pPr>
        <w:pStyle w:val="TextBody"/>
        <w:rPr/>
      </w:pPr>
      <w:bookmarkStart w:id="8" w:name="a10c1"/>
      <w:bookmarkEnd w:id="8"/>
      <w:r>
        <w:rPr/>
        <w:t xml:space="preserve">1. Fermi restando tutti gli altri obblighi previsti dalle vigenti disposizioni, i professori ordinari per le attivita' didattiche, compresa la partecipazione alle commissioni d'esame e alle commissioni di laurea, devono assicurare la loro presenza per non meno di 250 ore annuali distribuite in forma e secondo modalita' da definire ai sensi del secondo comma del precedente art. 7. </w:t>
      </w:r>
    </w:p>
    <w:p>
      <w:pPr>
        <w:pStyle w:val="TextBody"/>
        <w:rPr/>
      </w:pPr>
      <w:bookmarkStart w:id="9" w:name="a10c2"/>
      <w:bookmarkEnd w:id="9"/>
      <w:r>
        <w:rPr/>
        <w:t xml:space="preserve">2. Sono altresi' tenuti ad assicurare il loro impegno per la partecipazione agli organi collegiali e di governo dell'Ateneo secondo i compiti previsti per ciascuna fascia. I professori a tempo pieno sono tenuti anche a garantire la loro presenza per non meno di altre 100 ore annuali per le attivita' di cui al successivo comma quarto e per l'assolvimento di compiti organizzativi interni. </w:t>
      </w:r>
    </w:p>
    <w:p>
      <w:pPr>
        <w:pStyle w:val="TextBody"/>
        <w:rPr/>
      </w:pPr>
      <w:bookmarkStart w:id="10" w:name="a10c3"/>
      <w:bookmarkEnd w:id="10"/>
      <w:r>
        <w:rPr>
          <w:b/>
        </w:rPr>
        <w:t>3. La ripartizione di tali attivita' e compiti e` determinata all'inizio di ogni anno accademico d'intesa tra i consigli di facolta' e di corso di laurea, con il consenso del professore interessato.</w:t>
      </w:r>
      <w:r>
        <w:rPr/>
        <w:t xml:space="preserve">                     4. Le attivita' didattiche comprendono sia lo svolgimento dell'insegnamento nelle varie forme previste, sia lo svolgimento, nell'ambito di appositi servizi predisposti dalle facolta', di compiti di orientamento per gli studenti, con particolare riferimento alla predisposizione dei piani di studio, ai fini anche delle opportune modifiche ed integrazioni sulla base dei risultati conseguiti dagli studenti stessi e delle loro meglio individuate attitudini e sopravvenute esigenze.</w:t>
      </w:r>
    </w:p>
    <w:p>
      <w:pPr>
        <w:pStyle w:val="TextBody"/>
        <w:rPr/>
      </w:pPr>
      <w:r>
        <w:rPr/>
      </w:r>
    </w:p>
    <w:p>
      <w:pPr>
        <w:pStyle w:val="Normal"/>
        <w:rPr/>
      </w:pPr>
      <w:r>
        <w:rPr>
          <w:rFonts w:eastAsia="Times New Roman" w:cs="Times New Roman"/>
        </w:rPr>
        <w:t xml:space="preserve">                                                                  </w:t>
      </w:r>
      <w:r>
        <w:rPr/>
        <w:t>Art. 18.</w:t>
        <w:br/>
        <w:t xml:space="preserve">                  </w:t>
      </w:r>
      <w:r>
        <w:rPr>
          <w:i/>
        </w:rPr>
        <w:t>Promozione e verifica della produzione scientifica del professore ordinario</w:t>
      </w:r>
      <w:r>
        <w:rPr/>
        <w:t xml:space="preserve"> </w:t>
      </w:r>
    </w:p>
    <w:p>
      <w:pPr>
        <w:pStyle w:val="TextBody"/>
        <w:rPr/>
      </w:pPr>
      <w:bookmarkStart w:id="11" w:name="a18c1"/>
      <w:bookmarkEnd w:id="11"/>
      <w:r>
        <w:rPr/>
        <w:t xml:space="preserve">1. </w:t>
      </w:r>
      <w:r>
        <w:rPr>
          <w:b/>
        </w:rPr>
        <w:t xml:space="preserve">Il professore universitario che abbia conseguito la nomina ad ordinario e` tenuto a presentare ogni tre anni, al consiglio della facolta' a cui appartiene, una relazione sul lavoro scientifico svolto nel corso del triennio stesso corredata della relativa documentazione. Tali atti devono essere depositati presso l'Istituto di appartenenza e resi consultabili. </w:t>
      </w:r>
    </w:p>
    <w:p>
      <w:pPr>
        <w:pStyle w:val="TextBody"/>
        <w:rPr/>
      </w:pPr>
      <w:bookmarkStart w:id="12" w:name="a18c2"/>
      <w:bookmarkEnd w:id="12"/>
      <w:r>
        <w:rPr/>
        <w:t xml:space="preserve">2. </w:t>
      </w:r>
      <w:r>
        <w:rPr>
          <w:b/>
        </w:rPr>
        <w:t>Il Consiglio di facolta' da' atto dell'avvenuta presentazione della relazione e ne riferisce nel rapporto annuale sullo stato della ricerca da inviare anche al senato accademico, che ne terra' conto in sede di parere sulla ripartizione dei fondi a disposizione dell'ateneo per la ricerca.</w:t>
      </w:r>
      <w:r>
        <w:rPr/>
        <w:t xml:space="preserve"> </w:t>
      </w:r>
    </w:p>
    <w:p>
      <w:pPr>
        <w:pStyle w:val="Normal"/>
        <w:rPr/>
      </w:pPr>
      <w:r>
        <w:rPr>
          <w:rFonts w:eastAsia="Times New Roman" w:cs="Times New Roman"/>
        </w:rPr>
        <w:t xml:space="preserve">                                                                   </w:t>
      </w:r>
      <w:r>
        <w:rPr/>
        <w:t>Art. 32.</w:t>
        <w:br/>
        <w:t xml:space="preserve">                                                </w:t>
      </w:r>
      <w:r>
        <w:rPr>
          <w:i/>
        </w:rPr>
        <w:t>Compiti dei ricercatori universitari</w:t>
      </w:r>
      <w:r>
        <w:rPr/>
        <w:t xml:space="preserve"> </w:t>
      </w:r>
    </w:p>
    <w:p>
      <w:pPr>
        <w:pStyle w:val="TextBody"/>
        <w:rPr/>
      </w:pPr>
      <w:bookmarkStart w:id="13" w:name="a32c1"/>
      <w:bookmarkEnd w:id="13"/>
      <w:r>
        <w:rPr/>
        <w:t xml:space="preserve">1. </w:t>
      </w:r>
      <w:r>
        <w:rPr>
          <w:b/>
        </w:rPr>
        <w:t>I ricercatori universitari contribuiscono allo sviluppo della ricerca scientifica universitaria e assolvono a compiti didattici integrativi dei corsi di insegnamento ufficiali. Tra tali compiti sono comprese le esercitazioni, la collaborazione con gli studenti nelle ricerche attinenti alle tesi di laurea e la partecipazione alla sperimentazione di nuove modalita' di insegnamento ed alle connesse attivita' tutoriali</w:t>
      </w:r>
      <w:r>
        <w:rPr/>
        <w:t xml:space="preserve">. </w:t>
      </w:r>
    </w:p>
    <w:p>
      <w:pPr>
        <w:pStyle w:val="TextBody"/>
        <w:rPr/>
      </w:pPr>
      <w:bookmarkStart w:id="14" w:name="a32c2"/>
      <w:bookmarkEnd w:id="14"/>
      <w:r>
        <w:rPr/>
        <w:t xml:space="preserve">2. I ricercatori confermati possono accedere direttamente ai fondi per la ricerca scientifica, sia a livello nazionale sia a livello locale. Essi adempiono a compiti di ricerca scientifica su temi di loro scelta e possono partecipare ai programmi di ricerca delle strutture universitarie in cui sono inseriti. Possono altresi' svolgere, oltre ai compiti didattici, di cui al precedente comma, cicli di lezioni interne ai corsi attivati e attivita' di seminario secondo modalita' definite dal consiglio del corso di laurea e d'intesa con i professori titolari degli insegnamenti ufficiali. Possono altresi' partecipare alle commissioni d'esame di profitto come cultori della materia. </w:t>
      </w:r>
    </w:p>
    <w:p>
      <w:pPr>
        <w:pStyle w:val="TextBody"/>
        <w:rPr/>
      </w:pPr>
      <w:bookmarkStart w:id="15" w:name="a32c3"/>
      <w:bookmarkEnd w:id="15"/>
      <w:r>
        <w:rPr/>
        <w:t xml:space="preserve">3. </w:t>
      </w:r>
      <w:r>
        <w:rPr>
          <w:b/>
        </w:rPr>
        <w:t xml:space="preserve">I consigli delle facolta' dalle quali i ricercatori dipendono determinano, ogni anno accademico, gli impegni e le modalita' di esercizio delle funzioni scientifiche e di quelle didattiche. </w:t>
      </w:r>
    </w:p>
    <w:p>
      <w:pPr>
        <w:pStyle w:val="TextBody"/>
        <w:rPr/>
      </w:pPr>
      <w:bookmarkStart w:id="16" w:name="a32c4"/>
      <w:bookmarkEnd w:id="16"/>
      <w:r>
        <w:rPr/>
        <w:t xml:space="preserve">4. </w:t>
      </w:r>
      <w:r>
        <w:rPr>
          <w:b/>
        </w:rPr>
        <w:t>Per le funzioni didattiche il ricercatore e` tenuto ad un impegno per non piu` di 250 ore annue annotate dal ricercatore medesimo in apposito registro</w:t>
      </w:r>
      <w:r>
        <w:rPr/>
        <w:t xml:space="preserve">. Il ricercatore e` inoltre tenuto ad assicurare il suo impegno per le attivita' collegiali negli Atenei, ove investito della relativa rappresentanza. </w:t>
      </w:r>
      <w:bookmarkStart w:id="17" w:name="a32c5"/>
      <w:r>
        <w:rPr/>
        <w:t xml:space="preserve"> </w:t>
      </w:r>
      <w:bookmarkEnd w:id="17"/>
      <w:r>
        <w:rPr/>
        <w:t xml:space="preserve">                                                                                                                                   5.Le predette modalita' sono definite, sentito il ricercatore interessato, dal consiglio del corso di laurea, per quanto concerne le attivita' didattiche, e, per quanto concerne la ricerca scientifica e l'accesso ai relativi fondi, dal Dipartimento, se costituito, ovvero dal consiglio di istituto nel quale il ricercatore e` inserito per la ricerca .</w:t>
      </w:r>
    </w:p>
    <w:p>
      <w:pPr>
        <w:pStyle w:val="TextBody"/>
        <w:rPr/>
      </w:pPr>
      <w:bookmarkStart w:id="18" w:name="a33"/>
      <w:r>
        <w:rPr>
          <w:rFonts w:eastAsia="Times New Roman" w:cs="Times New Roman"/>
        </w:rPr>
        <w:t xml:space="preserve"> </w:t>
      </w:r>
      <w:bookmarkEnd w:id="18"/>
      <w:r>
        <w:rPr>
          <w:rFonts w:eastAsia="Times New Roman" w:cs="Times New Roman"/>
        </w:rPr>
        <w:t xml:space="preserve">                                                        </w:t>
      </w:r>
    </w:p>
    <w:p>
      <w:pPr>
        <w:pStyle w:val="TextBody"/>
        <w:rPr/>
      </w:pPr>
      <w:r>
        <w:rPr>
          <w:rFonts w:eastAsia="Times New Roman" w:cs="Times New Roman"/>
        </w:rPr>
        <w:t xml:space="preserve">                                                                 </w:t>
      </w:r>
      <w:r>
        <w:rPr/>
        <w:t>Art. 33.</w:t>
        <w:br/>
        <w:t xml:space="preserve">          </w:t>
      </w:r>
      <w:r>
        <w:rPr>
          <w:i/>
        </w:rPr>
        <w:t>Verifica periodica dell'attivita' didattica e scientifica dei ricercatori universitari</w:t>
      </w:r>
      <w:r>
        <w:rPr/>
        <w:t xml:space="preserve"> </w:t>
      </w:r>
    </w:p>
    <w:p>
      <w:pPr>
        <w:pStyle w:val="TextBody"/>
        <w:rPr/>
      </w:pPr>
      <w:bookmarkStart w:id="19" w:name="a33c1"/>
      <w:bookmarkEnd w:id="19"/>
      <w:r>
        <w:rPr/>
        <w:t xml:space="preserve">1. Il ricercatore confermato e` tenuto a presentare ogni triennio al consiglio di facolta' una relazione sul lavoro scientifico e sull'attivita' didattica integrativa svolti. Il consiglio di facolta' formula il proprio giudizio sulla base dei pareri espressi dai consigli di corso di laurea per l'attivita' didattica e dai dipartimenti o dai consigli degli istituti nei quali egli ha operato, per il lavoro scientifico. </w:t>
      </w:r>
      <w:bookmarkStart w:id="20" w:name="a33c2"/>
      <w:r>
        <w:rPr/>
        <w:t xml:space="preserve"> </w:t>
      </w:r>
      <w:bookmarkEnd w:id="20"/>
      <w:r>
        <w:rPr/>
        <w:t xml:space="preserve">         2. Il ricercatore confermato puo' continuare ad accedere direttamente ai fondi per la ricerca subordinatamente alla presentazione di risultati scientifici, originali e documentati, consultabili presso l'istituto o il dipartimento di appartenenza.</w:t>
      </w:r>
    </w:p>
    <w:p>
      <w:pPr>
        <w:pStyle w:val="TextBody"/>
        <w:spacing w:before="0" w:after="0"/>
        <w:jc w:val="center"/>
        <w:rPr/>
      </w:pPr>
      <w:r>
        <w:rPr/>
      </w:r>
    </w:p>
    <w:p>
      <w:pPr>
        <w:pStyle w:val="TextBody"/>
        <w:spacing w:before="0" w:after="0"/>
        <w:jc w:val="center"/>
        <w:rPr/>
      </w:pPr>
      <w:r>
        <w:rPr>
          <w:rFonts w:eastAsia="Times New Roman" w:cs="Times New Roman"/>
          <w:b/>
        </w:rPr>
        <w:t xml:space="preserve">                                                                                                                                                            </w:t>
      </w:r>
      <w:r>
        <w:rPr>
          <w:b/>
        </w:rPr>
        <w:t>L</w:t>
      </w:r>
      <w:bookmarkStart w:id="21" w:name="a34"/>
      <w:r>
        <w:rPr>
          <w:b/>
        </w:rPr>
        <w:t>L</w:t>
      </w:r>
      <w:bookmarkEnd w:id="21"/>
      <w:r>
        <w:rPr>
          <w:b/>
        </w:rPr>
        <w:t xml:space="preserve">EGGE 158/1987                   </w:t>
      </w:r>
      <w:r>
        <w:rPr/>
        <w:t xml:space="preserve"> </w:t>
      </w:r>
    </w:p>
    <w:p>
      <w:pPr>
        <w:pStyle w:val="Testopreformattato"/>
        <w:rPr/>
      </w:pPr>
      <w:r>
        <w:rPr/>
      </w:r>
    </w:p>
    <w:p>
      <w:pPr>
        <w:pStyle w:val="Testopreformattato"/>
        <w:rPr/>
      </w:pPr>
      <w:r>
        <w:rPr/>
        <w:t xml:space="preserve"> </w:t>
      </w:r>
      <w:r>
        <w:rPr>
          <w:rFonts w:eastAsia="Times New Roman" w:cs="Times New Roman" w:ascii="Times New Roman" w:hAnsi="Times New Roman"/>
          <w:sz w:val="24"/>
        </w:rPr>
        <w:t xml:space="preserve"> </w:t>
      </w:r>
      <w:r>
        <w:rPr>
          <w:rFonts w:cs="Times New Roman" w:ascii="Times New Roman" w:hAnsi="Times New Roman"/>
          <w:sz w:val="24"/>
        </w:rPr>
        <w:t>1.  Il  decreto-legge  2  marzo  1987,  n. 57, recante disposizioni urgenti  per  i  ricercatori  universitari  e  per  l'attuazione  del disposto  di  cui  all'articolo  29,  comma 2, della legge 29 gennaio 1986,  n.  23,  nonche'  in  materia  di conferimento di supplenze al personale  non  docente  della  scuola, e' convertito in legge con le seguenti modificazioni all'articolo 1:</w:t>
      </w:r>
    </w:p>
    <w:p>
      <w:pPr>
        <w:pStyle w:val="Testopreformattat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l comma 2, il primo periodo e' sostituito dal seguente:</w:t>
      </w:r>
    </w:p>
    <w:p>
      <w:pPr>
        <w:pStyle w:val="Testopreformattato"/>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  ricercatori  confermati  possono optare tra il regime a tempo pieno  e il regime a tempo definito; il limite massimo di impegno per l'attivita'  didattica  previsto  dall'articolo  32  del  decreto del Presidente  della  Repubblica  11  luglio  1980,  n.  382, e' portato rispettivamente a 350 ore ed a 200 ore";</w:t>
      </w:r>
    </w:p>
    <w:p>
      <w:pPr>
        <w:pStyle w:val="TextBody"/>
        <w:spacing w:before="0" w:after="0"/>
        <w:jc w:val="center"/>
        <w:rPr>
          <w:rFonts w:ascii="Times New Roman" w:hAnsi="Times New Roman" w:cs="Times New Roman"/>
          <w:b/>
          <w:b/>
          <w:sz w:val="24"/>
        </w:rPr>
      </w:pPr>
      <w:r>
        <w:rPr>
          <w:rFonts w:cs="Times New Roman"/>
          <w:b/>
          <w:sz w:val="24"/>
        </w:rPr>
      </w:r>
    </w:p>
    <w:p>
      <w:pPr>
        <w:pStyle w:val="TextBody"/>
        <w:rPr>
          <w:b/>
          <w:b/>
        </w:rPr>
      </w:pPr>
      <w:r>
        <w:rPr>
          <w:rFonts w:eastAsia="Times New Roman" w:cs="Times New Roman"/>
          <w:b/>
        </w:rPr>
        <w:t xml:space="preserve">                                                        </w:t>
      </w:r>
      <w:r>
        <w:rPr>
          <w:b/>
        </w:rPr>
        <w:t>LEGGE 341/1990</w:t>
      </w:r>
    </w:p>
    <w:p>
      <w:pPr>
        <w:pStyle w:val="TextBody"/>
        <w:rPr>
          <w:b/>
          <w:b/>
        </w:rPr>
      </w:pPr>
      <w:r>
        <w:rPr>
          <w:rFonts w:eastAsia="Times New Roman" w:cs="Times New Roman"/>
          <w:b/>
        </w:rPr>
        <w:t xml:space="preserve">                                                                 </w:t>
      </w:r>
      <w:r>
        <w:rPr>
          <w:b/>
        </w:rPr>
        <w:t>Art. 11</w:t>
        <w:br/>
        <w:t xml:space="preserve">                                                       Autonomia didattica</w:t>
      </w:r>
    </w:p>
    <w:p>
      <w:pPr>
        <w:pStyle w:val="TextBody"/>
        <w:rPr/>
      </w:pPr>
      <w:r>
        <w:rPr>
          <w:b/>
        </w:rPr>
        <w:t>1. L'ordinamento degli studi dei corsi di cui all'art. 1, nonché dei corsi e delle attività formative di cui all'art. 6, comma 2, è disciplinato, per ciascun ateneo, da un regolamento degli ordinamenti didattici, denominato &lt;&lt;regolamento didattico di ateneo&gt;&gt;</w:t>
      </w:r>
      <w:r>
        <w:rPr/>
        <w:t>. Il regolamento è deliberato dal senato accademico, su proposta delle strutture didattiche, ed è inviato al Ministero dell'università e della ricerca scientifica e tecnologica per l'approvazione. Il Ministro, sentito il CUN, approva il regolamento entro 180 giorni dal ricevimento, decorsi i quali senza che il Ministro si sia pronunciato il regolamento si intende approvato. Il regolamento è emanato con decreto del rettore.</w:t>
      </w:r>
    </w:p>
    <w:p>
      <w:pPr>
        <w:pStyle w:val="TextBody"/>
        <w:rPr/>
      </w:pPr>
      <w:r>
        <w:rPr/>
        <w:t xml:space="preserve">2. </w:t>
      </w:r>
      <w:r>
        <w:rPr>
          <w:b/>
        </w:rPr>
        <w:t>I consigli delle strutture didattiche determinano, con apposito regolamento, in conformità al regolamento didattico di ateneo e nel rispetto della libertà di insegnamento, l'articolazione dei corsi di diploma universitario e di laurea, dei corsi di specializzazione e di dottorato di ricerca, i piani di studio con relativi insegnamenti fondamentali obbligatori, i moduli didattici, la tipologia delle forme didattiche, ivi comprese quelle dell'insegnamento a distanza, le forme di tutorato, le prove di valutazione della preparazione degli studenti e la composizione delle relative commissioni, le modalità degli obblighi di frequenza anche in riferimento alla condizione degli studenti lavoratori, i limiti delle possibilità di iscrizione ai fuori corso, fatta salva la posizione dello studente lavoratore, gli insegnamenti utilizzabili per il conseguimento di diplomi, nonché la propedeuticità degli insegnamenti stessi, le attività di laboratorio, pratiche e di tirocinio e l'introduzione di un sistema di crediti didattici finalizzati al riconoscimento dei corsi seguiti con esito positivo, ferma restando l'obbligatorietà di quanto previsto dall'art. 9, comma 2, lettera d).</w:t>
      </w:r>
      <w:r>
        <w:rPr/>
        <w:t xml:space="preserve"> Nell'ambito del piano di sviluppo dell'università, tenuto anche conto delle proposte delle università, deliberate dagli organi competenti, può essere previsto il sostegno finanziario ad iniziative di istruzione universitaria a distanza attuate dalle università anche in forma consortile con il concorso di altri enti pubblici e privati, nonché a programmi e a strutture nazionali di ricerca relativi al medesimo settore. Tali strutture possono essere costituite con decreto del Ministro dell'università e della ricerca scientifica e tecnologica di concerto con il Ministro del tesoro.</w:t>
      </w:r>
    </w:p>
    <w:p>
      <w:pPr>
        <w:pStyle w:val="TextBody"/>
        <w:rPr>
          <w:b/>
          <w:b/>
        </w:rPr>
      </w:pPr>
      <w:r>
        <w:rPr>
          <w:rFonts w:eastAsia="Times New Roman" w:cs="Times New Roman"/>
          <w:b/>
        </w:rPr>
        <w:t xml:space="preserve">                                                                 </w:t>
      </w:r>
      <w:r>
        <w:rPr>
          <w:b/>
        </w:rPr>
        <w:t>Art. 12.</w:t>
        <w:br/>
        <w:t xml:space="preserve">                                                       Attività di docenza</w:t>
      </w:r>
    </w:p>
    <w:p>
      <w:pPr>
        <w:pStyle w:val="TextBody"/>
        <w:rPr>
          <w:b/>
          <w:b/>
        </w:rPr>
      </w:pPr>
      <w:r>
        <w:rPr>
          <w:b/>
        </w:rPr>
        <w:t>1. I professori di ruolo, a integrazione di quanto previsto dagli articoli 1, 9 e 10 del decreto del Presidente della Repubblica 11 luglio 1980, n. 382 e successive modificazioni, e dall'art. 4 del decreto del Presidente della Repubblica 10 marzo 1982, n. 162, adempiono ai compiti didattici nei corsi di diploma universitario e nei corsi di cui all'art. 6, comma 1, lettera a), e comma 2, della presente legge. I ricercatori confermati, a integrazione di quanto previsto dagli articoli 30, 31 e 32 del decreto del Presidente della Repubblica 11 luglio 1980, n. 382, adempiono ai compiti didattici in tutti i corsi di studio previsti dalla presente legge, secondo le modalità di cui ai commi 3, 4, 5, 6 e 7 del presente articolo.</w:t>
      </w:r>
    </w:p>
    <w:p>
      <w:pPr>
        <w:pStyle w:val="TextBody"/>
        <w:rPr>
          <w:b/>
          <w:b/>
        </w:rPr>
      </w:pPr>
      <w:r>
        <w:rPr>
          <w:b/>
        </w:rPr>
        <w:t>2. É altresì compito istituzionale dei professori e dei ricercatori guidare il processo di formazione culturale dello studente secondo quanto previsto dal sistema di tutorato di cui all'art. 13.</w:t>
      </w:r>
    </w:p>
    <w:p>
      <w:pPr>
        <w:pStyle w:val="TextBody"/>
        <w:rPr>
          <w:b/>
          <w:b/>
        </w:rPr>
      </w:pPr>
      <w:r>
        <w:rPr>
          <w:b/>
        </w:rPr>
        <w:t>3. Ferma restando per i professori la responsabilità didattica di un corso relativo ad un insegnamento, le strutture didattiche, secondo le esigenze della programmazione didattica, attribuiscono ai professori e ai ricercatori confermati, con le modalità di cui al decreto del Presidente della Repubblica 11 luglio 1980, n. 382, e con il consenso dell'interessato, l'affidamento e la supplenza di ulteriori corsi o moduli che, comunque, non danno diritto ad alcuna riserva di posti nei concorsi. La programmazione deve in ogni caso assicurare la piena utilizzazione nelle strutture didattiche dei professori e dei ricercatori e l'assolvimento degli impegni previsti dalle rispettive norme di stato giuridico.</w:t>
      </w:r>
    </w:p>
    <w:p>
      <w:pPr>
        <w:pStyle w:val="TextBody"/>
        <w:rPr/>
      </w:pPr>
      <w:r>
        <w:rPr/>
        <w:t xml:space="preserve">4. I ricercatori confermati </w:t>
      </w:r>
      <w:r>
        <w:rPr>
          <w:b/>
        </w:rPr>
        <w:t>possono</w:t>
      </w:r>
      <w:r>
        <w:rPr/>
        <w:t xml:space="preserve"> essere componenti delle commissioni di esame di profitto nei corsi di diploma universitario, di laurea e di specializzazione e relatori di tesi di laurea.</w:t>
      </w:r>
    </w:p>
    <w:p>
      <w:pPr>
        <w:pStyle w:val="TextBody"/>
        <w:rPr/>
      </w:pPr>
      <w:r>
        <w:rPr/>
        <w:t>5. Il primo comma dell'art. 114 del decreto del Presidente della Repubblica 11 luglio 1980, n. 382, già sostituito dall'art. 3 della legge 13 agosto 1984, n. 477, è sostituito dal seguente: &lt;&lt;Gli affidamenti e le supplenze possono essere conferite esclusivamente a professori di ruolo e a ricercatori confermati del medesimo settore scientifico-disciplinare o di settore affine, appartenenti alla stessa facoltà; in mancanza, con motivata deliberazione, a professori di ruolo e a ricercatori confermati di altra facoltà della stessa università ovvero di altra università. Nell'attribuzione delle supplenze, in presenza di domande di professori di ruolo e di ricercatori confermati, appartenenti al medesimo settore scientifico-disciplinare, va data preferenza, da parte del consiglio di facoltà, a quelle presentate dai professori&gt;&gt;.</w:t>
      </w:r>
    </w:p>
    <w:p>
      <w:pPr>
        <w:pStyle w:val="TextBody"/>
        <w:rPr/>
      </w:pPr>
      <w:r>
        <w:rPr/>
        <w:t>6. Gli insegnamenti nei corsi di laurea e di diploma sono di norma sdoppiati ogni qualvolta il numero degli esami sostenuti nell'anno precedente, moltiplicato per il rapporto tra gli iscritti nell'anno in corso e gli iscritti dell'anno precedente, supera 250. Gli insegnamenti sdoppiati possono essere coperti dai professori e dai ricercatori confermati per supplenza o per affidamento.</w:t>
      </w:r>
    </w:p>
    <w:p>
      <w:pPr>
        <w:pStyle w:val="TextBody"/>
        <w:rPr>
          <w:b/>
          <w:b/>
        </w:rPr>
      </w:pPr>
      <w:r>
        <w:rPr>
          <w:b/>
        </w:rPr>
        <w:t>7. La supplenza o l'affidamento di un corso o modulo, che rientrino nei limiti dell'impegno orario complessivo previsto per i professori e per i ricercatori dalle rispettive norme, sono conferiti a titolo gratuito. Le supplenze e gli affidamenti che superino i predetti limiti possono essere retribuiti esclusivamente con oneri a carico degli ordinari stanziamenti dello stato di previsione del Ministero dell'università e della ricerca scientifica e tecnologica, fatta salva la possibilità di quanto previsto dal quinto comma dell'art. 9 del decreto del Presidente della Repubblica 11 luglio 1980, n. 382.</w:t>
      </w:r>
    </w:p>
    <w:p>
      <w:pPr>
        <w:pStyle w:val="TextBody"/>
        <w:rPr/>
      </w:pPr>
      <w:r>
        <w:rPr/>
        <w:t>8. L'istituto del contratto previsto dal decreto del Presidente della Repubblica 11 luglio 1980, n. 382, e dal decreto del Presidente della Repubblica 10 marzo 1982, n. 162, si estende ai corsi di diploma universitario. Per i professori a contratto sono rispettate le incompatibilità di cui all'art. 13 del decreto del Presidente della Repubblica 11 luglio 1980, n. 382, e successive modificazioni.</w:t>
      </w:r>
    </w:p>
    <w:p>
      <w:pPr>
        <w:pStyle w:val="TextBody"/>
        <w:rPr>
          <w:b/>
          <w:b/>
        </w:rPr>
      </w:pPr>
      <w:r>
        <w:rPr>
          <w:b/>
        </w:rPr>
      </w:r>
    </w:p>
    <w:p>
      <w:pPr>
        <w:pStyle w:val="TextBody"/>
        <w:rPr>
          <w:b/>
          <w:b/>
        </w:rPr>
      </w:pPr>
      <w:r>
        <w:rPr>
          <w:rFonts w:eastAsia="Times New Roman" w:cs="Times New Roman"/>
          <w:b/>
        </w:rPr>
        <w:t xml:space="preserve">                                                                    </w:t>
      </w:r>
      <w:r>
        <w:rPr>
          <w:b/>
        </w:rPr>
        <w:t>Art. 15. </w:t>
        <w:br/>
        <w:t xml:space="preserve">                                  Inquadramento dei professori di ruolo e dei ricercatori</w:t>
      </w:r>
    </w:p>
    <w:p>
      <w:pPr>
        <w:pStyle w:val="TextBody"/>
        <w:rPr/>
      </w:pPr>
      <w:r>
        <w:rPr/>
        <w:t>1. I professori di ruolo e i ricercatori vengono inquadrati, ai fini delle funzioni didattiche, nei settori scientifico-disciplinari definiti ai sensi dell'art. 14.                                                           2.</w:t>
      </w:r>
      <w:r>
        <w:rPr>
          <w:b/>
        </w:rPr>
        <w:t xml:space="preserve">L'attribuzione dei compiti didattici avviene, sentiti gli interessati, nel rispetto della loro libertà di insegnamento e delle loro specifiche competenze scientifiche. 3. </w:t>
      </w:r>
      <w:r>
        <w:rPr/>
        <w:t>I professori di ruolo in servizio alla data di entrata in vigore della presente legge conservano la responsabilità didattica del corso di cui sono titolari, ovvero, con il loro consenso, assumono la responsabilità di altro corso loro attribuito dal consiglio di facoltà.</w:t>
      </w:r>
    </w:p>
    <w:p>
      <w:pPr>
        <w:pStyle w:val="TextBody"/>
        <w:rPr/>
      </w:pPr>
      <w:r>
        <w:rPr>
          <w:rFonts w:eastAsia="Times New Roman" w:cs="Times New Roman"/>
        </w:rPr>
        <w:t xml:space="preserve">                                                                                                                                                                       </w:t>
      </w:r>
      <w:r>
        <w:rPr>
          <w:rFonts w:eastAsia="Times New Roman" w:cs="Times New Roman"/>
          <w:b/>
        </w:rPr>
        <w:t xml:space="preserve">                               </w:t>
      </w:r>
    </w:p>
    <w:p>
      <w:pPr>
        <w:pStyle w:val="TextBody"/>
        <w:rPr>
          <w:b/>
          <w:b/>
        </w:rPr>
      </w:pPr>
      <w:r>
        <w:rPr>
          <w:rFonts w:eastAsia="Times New Roman" w:cs="Times New Roman"/>
          <w:b/>
        </w:rPr>
        <w:t xml:space="preserve">                                                               </w:t>
      </w:r>
      <w:r>
        <w:rPr>
          <w:b/>
        </w:rPr>
        <w:t>D.M 270/2004</w:t>
      </w:r>
    </w:p>
    <w:p>
      <w:pPr>
        <w:pStyle w:val="TextBody"/>
        <w:rPr/>
      </w:pPr>
      <w:r>
        <w:rPr>
          <w:rFonts w:eastAsia="Times New Roman" w:cs="Times New Roman"/>
          <w:b/>
        </w:rPr>
        <w:t xml:space="preserve">                                                                      </w:t>
      </w:r>
      <w:r>
        <w:rPr>
          <w:rStyle w:val="StrongEmphasis"/>
        </w:rPr>
        <w:t>Art. 11.</w:t>
      </w:r>
    </w:p>
    <w:p>
      <w:pPr>
        <w:pStyle w:val="TextBody"/>
        <w:jc w:val="center"/>
        <w:rPr/>
      </w:pPr>
      <w:r>
        <w:rPr>
          <w:rStyle w:val="StrongEmphasis"/>
        </w:rPr>
        <w:t>Regolamenti didattici di ateneo</w:t>
      </w:r>
    </w:p>
    <w:p>
      <w:pPr>
        <w:pStyle w:val="TextBody"/>
        <w:rPr/>
      </w:pPr>
      <w:r>
        <w:rPr/>
        <w:t> </w:t>
      </w:r>
      <w:r>
        <w:rPr/>
        <w:t>1. Le università disciplinano gli ordinamenti didattici dei propri corsi di studio nei regolamenti didattici di ateneo che sono redatti nel rispetto, per ogni corso di studio, delle disposizioni del presente regolamento e di successivi decreti ministeriali, e che sono approvati dal Ministero ai sensi dell'articolo 11, comma 1, della legge 19 novembre 1990, n. 341.</w:t>
      </w:r>
    </w:p>
    <w:p>
      <w:pPr>
        <w:pStyle w:val="TextBody"/>
        <w:rPr/>
      </w:pPr>
      <w:r>
        <w:rPr/>
        <w:t> </w:t>
      </w:r>
      <w:r>
        <w:rPr/>
        <w:t>2. I regolamenti didattici di ateneo e le relative modifiche sono emanati con decreto rettorale. L'entrata in vigore degli ordinamenti didattici é stabilita nel decreto rettorale di emanazione.</w:t>
      </w:r>
    </w:p>
    <w:p>
      <w:pPr>
        <w:pStyle w:val="TextBody"/>
        <w:rPr/>
      </w:pPr>
      <w:r>
        <w:rPr/>
        <w:t> </w:t>
      </w:r>
      <w:r>
        <w:rPr/>
        <w:t>3. Ogni ordinamento didattico determina:</w:t>
      </w:r>
    </w:p>
    <w:p>
      <w:pPr>
        <w:pStyle w:val="TextBody"/>
        <w:rPr/>
      </w:pPr>
      <w:r>
        <w:rPr/>
        <w:t> </w:t>
      </w:r>
      <w:r>
        <w:rPr/>
        <w:t>a) le denominazioni e gli obiettivi formativi dei corsi di studio, indicando le relative classi di appartenenza;</w:t>
      </w:r>
    </w:p>
    <w:p>
      <w:pPr>
        <w:pStyle w:val="TextBody"/>
        <w:rPr/>
      </w:pPr>
      <w:r>
        <w:rPr/>
        <w:t> </w:t>
      </w:r>
      <w:r>
        <w:rPr/>
        <w:t>b) il quadro generale delle attività formative da inserire nei curricula;</w:t>
      </w:r>
    </w:p>
    <w:p>
      <w:pPr>
        <w:pStyle w:val="TextBody"/>
        <w:rPr/>
      </w:pPr>
      <w:r>
        <w:rPr/>
        <w:t> </w:t>
      </w:r>
      <w:r>
        <w:rPr/>
        <w:t>c) i crediti assegnati a ciascuna attività formativa e a ciascun ambito, riferendoli per quanto riguarda quelle previste nelle lettere a) e b), dell'articolo 10, comma 1, ad uno o più settori scientifico-disciplinari nel loro complesso;</w:t>
      </w:r>
    </w:p>
    <w:p>
      <w:pPr>
        <w:pStyle w:val="TextBody"/>
        <w:rPr/>
      </w:pPr>
      <w:r>
        <w:rPr/>
        <w:t> </w:t>
      </w:r>
      <w:r>
        <w:rPr/>
        <w:t>d) le caratteristiche della prova finale per il conseguimento del titolo di studio.</w:t>
      </w:r>
    </w:p>
    <w:p>
      <w:pPr>
        <w:pStyle w:val="TextBody"/>
        <w:rPr/>
      </w:pPr>
      <w:r>
        <w:rPr/>
        <w:t> </w:t>
      </w:r>
      <w:r>
        <w:rPr/>
        <w:t>4. Le determinazioni di cui al comma 3, sono assunte dalle università previa consultazione con le organizzazioni rappresentative nel mondo della produzione, dei servizi e delle professioni con particolare riferimento alla valutazione dei fabbisogni formativi e degli sbocchi professionali.</w:t>
      </w:r>
    </w:p>
    <w:p>
      <w:pPr>
        <w:pStyle w:val="TextBody"/>
        <w:rPr/>
      </w:pPr>
      <w:r>
        <w:rPr/>
        <w:t> </w:t>
      </w:r>
      <w:r>
        <w:rPr/>
        <w:t>5. Per il conseguimento della laurea magistrale deve comunque essere prevista la presentazione di una tesi elaborata in modo originale dallo studente sotto la guida di un relatore.</w:t>
      </w:r>
    </w:p>
    <w:p>
      <w:pPr>
        <w:pStyle w:val="TextBody"/>
        <w:rPr/>
      </w:pPr>
      <w:r>
        <w:rPr/>
        <w:t> </w:t>
      </w:r>
      <w:r>
        <w:rPr/>
        <w:t>6. Il regolamento didattico di ateneo può prevedere più corsi di studio appartenenti alla medesima classe.</w:t>
      </w:r>
    </w:p>
    <w:p>
      <w:pPr>
        <w:pStyle w:val="TextBody"/>
        <w:rPr/>
      </w:pPr>
      <w:r>
        <w:rPr/>
        <w:t> </w:t>
      </w:r>
      <w:r>
        <w:rPr>
          <w:b/>
        </w:rPr>
        <w:t>7. I regolamenti didattici di ateneo, nel rispetto degli statuti, disciplinano altresì gli aspetti di organizzazione dell'attività didattica comuni ai corsi di studio, con particolare riferimento:</w:t>
      </w:r>
    </w:p>
    <w:p>
      <w:pPr>
        <w:pStyle w:val="TextBody"/>
        <w:rPr/>
      </w:pPr>
      <w:r>
        <w:rPr/>
        <w:t> </w:t>
      </w:r>
      <w:r>
        <w:rPr/>
        <w:t>a) ai criteri di accesso ai corsi di laurea, prevedendo, fatto salvo quanto stabilito per i corsi di cui all'articolo 1, comma 1, della legge 2 agosto 1999, n. 264, che gli studenti vengano immatricolati a corsi di base comuni secondo criteri e procedure disciplinate nel regolamento didattico di ateneo. A tale fine i regolamenti didattici di ateneo stabiliscono che tutti gli iscritti ai corsi di laurea, afferenti alla medesima classe o gruppi affini di essi così come definiti dai singoli ordinamenti di ateneo, condividano le stesse attività formative di base e caratterizzanti comuni per un minimo di 60 crediti prima della differenziazione dei percorsi formativi prevista dall'articolo 3, comma 4, secondo criteri stabiliti autonomamente e definiscano i criteri per la prosecuzione degli studi nei diversi percorsi;</w:t>
      </w:r>
    </w:p>
    <w:p>
      <w:pPr>
        <w:pStyle w:val="TextBody"/>
        <w:rPr/>
      </w:pPr>
      <w:r>
        <w:rPr/>
        <w:t> </w:t>
      </w:r>
      <w:r>
        <w:rPr/>
        <w:t>b) agli obiettivi, ai tempi e ai modi con cui le competenti strutture didattiche provvedono collegialmente alla programmazione, al coordinamento e alla verifica dei risultati delle attività formative;</w:t>
      </w:r>
    </w:p>
    <w:p>
      <w:pPr>
        <w:pStyle w:val="TextBody"/>
        <w:rPr/>
      </w:pPr>
      <w:r>
        <w:rPr/>
        <w:t> </w:t>
      </w:r>
      <w:r>
        <w:rPr/>
        <w:t xml:space="preserve">c) </w:t>
      </w:r>
      <w:r>
        <w:rPr>
          <w:b/>
        </w:rPr>
        <w:t>alle procedure di attribuzione dei compiti didattici annuali ai professori e ai ricercatori universitari, ivi comprese le attività didattiche integrative, di orientamento e di tutorato;</w:t>
      </w:r>
    </w:p>
    <w:p>
      <w:pPr>
        <w:pStyle w:val="TextBody"/>
        <w:rPr/>
      </w:pPr>
      <w:r>
        <w:rPr/>
        <w:t> </w:t>
      </w:r>
      <w:r>
        <w:rPr/>
        <w:t>d) alle procedure per lo svolgimento degli esami e delle altre verifiche di profitto, nonché della prova finale per il conseguimento del titolo di studio;</w:t>
      </w:r>
    </w:p>
    <w:p>
      <w:pPr>
        <w:pStyle w:val="TextBody"/>
        <w:rPr/>
      </w:pPr>
      <w:r>
        <w:rPr/>
        <w:t> </w:t>
      </w:r>
      <w:r>
        <w:rPr/>
        <w:t>e) alle modalità con cui si perviene alla valutazione del profitto individuale dello studente, che deve comunque essere espressa mediante una votazione in trentesimi per gli esami e in centodecimi per la prova finale, con eventuale lode;</w:t>
      </w:r>
    </w:p>
    <w:p>
      <w:pPr>
        <w:pStyle w:val="TextBody"/>
        <w:rPr/>
      </w:pPr>
      <w:r>
        <w:rPr/>
        <w:t> </w:t>
      </w:r>
      <w:r>
        <w:rPr/>
        <w:t>f) alla valutazione della preparazione iniziale degli studenti che accedono ai corsi di laurea e ai criteri di accesso ai corsi di laurea magistrale;</w:t>
      </w:r>
    </w:p>
    <w:p>
      <w:pPr>
        <w:pStyle w:val="TextBody"/>
        <w:rPr/>
      </w:pPr>
      <w:r>
        <w:rPr/>
        <w:t> </w:t>
      </w:r>
      <w:r>
        <w:rPr/>
        <w:t>g) all'organizzazione di attività formative propedeutiche alla valutazione della preparazione iniziale degli studenti che accedono ai corsi di laurea, nonché di quelle relative agli obblighi formativi aggiuntivi di cui al comma 1 dell'articolo 6;</w:t>
      </w:r>
    </w:p>
    <w:p>
      <w:pPr>
        <w:pStyle w:val="TextBody"/>
        <w:rPr/>
      </w:pPr>
      <w:r>
        <w:rPr/>
        <w:t> </w:t>
      </w:r>
      <w:r>
        <w:rPr/>
        <w:t>h) all'introduzione di un servizio di ateneo per il coordinamento delle attività di orientamento, da svolgere in collaborazione con gli istituti d'istruzione secondaria superiore, nonché in ogni corso di studio, di un servizio di tutorato per gli studenti;</w:t>
      </w:r>
    </w:p>
    <w:p>
      <w:pPr>
        <w:pStyle w:val="TextBody"/>
        <w:rPr/>
      </w:pPr>
      <w:r>
        <w:rPr/>
        <w:t> </w:t>
      </w:r>
      <w:r>
        <w:rPr/>
        <w:t>i) all'eventuale introduzione di apposite modalità organizzative delle attività formative per studenti non impegnati a tempo pieno;</w:t>
      </w:r>
    </w:p>
    <w:p>
      <w:pPr>
        <w:pStyle w:val="TextBody"/>
        <w:rPr/>
      </w:pPr>
      <w:r>
        <w:rPr/>
        <w:t> </w:t>
      </w:r>
      <w:r>
        <w:rPr/>
        <w:t>l) alle modalità di individuazione, per ogni attività, della struttura o della singola persona che ne assume la responsabilità;</w:t>
      </w:r>
    </w:p>
    <w:p>
      <w:pPr>
        <w:pStyle w:val="TextBody"/>
        <w:rPr/>
      </w:pPr>
      <w:r>
        <w:rPr/>
        <w:t> </w:t>
      </w:r>
      <w:r>
        <w:rPr/>
        <w:t>m) alla valutazione della qualità delle attività svolte;</w:t>
      </w:r>
    </w:p>
    <w:p>
      <w:pPr>
        <w:pStyle w:val="TextBody"/>
        <w:rPr/>
      </w:pPr>
      <w:r>
        <w:rPr/>
        <w:t> </w:t>
      </w:r>
      <w:r>
        <w:rPr/>
        <w:t>n) alle forme di pubblicità dei procedimenti e delle decisioni assunte;</w:t>
      </w:r>
    </w:p>
    <w:p>
      <w:pPr>
        <w:pStyle w:val="TextBody"/>
        <w:rPr/>
      </w:pPr>
      <w:r>
        <w:rPr/>
        <w:t> </w:t>
      </w:r>
      <w:r>
        <w:rPr/>
        <w:t>o) alle modalità per il rilascio dei titoli congiunti di cui all'articolo 3, comma 10.</w:t>
      </w:r>
    </w:p>
    <w:p>
      <w:pPr>
        <w:pStyle w:val="TextBody"/>
        <w:rPr/>
      </w:pPr>
      <w:r>
        <w:rPr/>
        <w:t> </w:t>
      </w:r>
      <w:r>
        <w:rPr/>
        <w:t>8. I regolamenti didattici di ateneo disciplinano le modalità con cui le università rilasciano, come supplemento al diploma di ogni titolo di studio, un certificato che riporta, secondo modelli conformi a quelli adottati dai Paesi europei, le principali indicazioni relative al curriculum specifico seguito dallo studente per conseguire il titolo.</w:t>
      </w:r>
    </w:p>
    <w:p>
      <w:pPr>
        <w:pStyle w:val="TextBody"/>
        <w:rPr/>
      </w:pPr>
      <w:r>
        <w:rPr/>
        <w:t> </w:t>
      </w:r>
      <w:r>
        <w:rPr/>
        <w:t>9. Le università, con appositi regolamenti, riordinano e disciplinano le procedure amministrative relative alle carriere degli studenti in accordo con le disposizioni del presente regolamento, di successivi decreti ministeriali e dei regolamenti didattici di ateneo. Per l'elaborazione di valutazioni statistiche omogenee sulle carriere degli studenti universitari, il Ministro, con propri decreti, individua i dati essenziali che devono essere presenti nei sistemi informativi sulle carriere degli studenti di tutte le università.</w:t>
      </w:r>
    </w:p>
    <w:p>
      <w:pPr>
        <w:pStyle w:val="TextBody"/>
        <w:rPr>
          <w:rFonts w:eastAsia="Times New Roman" w:cs="Times New Roman"/>
          <w:b/>
          <w:b/>
        </w:rPr>
      </w:pPr>
      <w:r>
        <w:rPr>
          <w:rFonts w:eastAsia="Times New Roman" w:cs="Times New Roman"/>
          <w:b/>
        </w:rPr>
        <w:t xml:space="preserve">                                                                                                                                                                                                                                   </w:t>
      </w:r>
    </w:p>
    <w:p>
      <w:pPr>
        <w:pStyle w:val="TextBody"/>
        <w:rPr>
          <w:b/>
          <w:b/>
        </w:rPr>
      </w:pPr>
      <w:r>
        <w:rPr>
          <w:rFonts w:eastAsia="Times New Roman" w:cs="Times New Roman"/>
          <w:b/>
        </w:rPr>
        <w:t xml:space="preserve">                                                          </w:t>
      </w:r>
      <w:r>
        <w:rPr>
          <w:b/>
        </w:rPr>
        <w:t>LEGGE 230/2005</w:t>
      </w:r>
    </w:p>
    <w:p>
      <w:pPr>
        <w:pStyle w:val="TextBody"/>
        <w:rPr>
          <w:b/>
          <w:b/>
        </w:rPr>
      </w:pPr>
      <w:r>
        <w:rPr>
          <w:b/>
        </w:rPr>
      </w:r>
    </w:p>
    <w:p>
      <w:pPr>
        <w:pStyle w:val="TextBody"/>
        <w:rPr>
          <w:b/>
          <w:b/>
        </w:rPr>
      </w:pPr>
      <w:r>
        <w:rPr>
          <w:rFonts w:eastAsia="Times New Roman" w:cs="Times New Roman"/>
          <w:b/>
        </w:rPr>
        <w:t xml:space="preserve">                                                                   </w:t>
      </w:r>
      <w:r>
        <w:rPr>
          <w:b/>
        </w:rPr>
        <w:t>ART. 1.</w:t>
      </w:r>
    </w:p>
    <w:p>
      <w:pPr>
        <w:pStyle w:val="TextBody"/>
        <w:rPr/>
      </w:pPr>
      <w:r>
        <w:rPr/>
        <w:t>1. L'università, sede della formazione e della trasmissione critica del sapere, coniuga in modo organico ricerca e didattica, garantendone la completa libertà. La gestione delle università si ispira ai princípi di autonomia e di responsabilità nel quadro degli indirizzi fissati con decreto del Ministro dell'istruzione, dell'università e della ricerca.</w:t>
      </w:r>
    </w:p>
    <w:p>
      <w:pPr>
        <w:pStyle w:val="TextBody"/>
        <w:rPr/>
      </w:pPr>
      <w:r>
        <w:rPr/>
        <w:t>2.</w:t>
      </w:r>
      <w:r>
        <w:rPr>
          <w:b/>
        </w:rPr>
        <w:t xml:space="preserve"> I professori universitari hanno il diritto e il dovere di svolgere attività di ricerca e di didattica, con piena libertà di scelta dei temi e dei metodi delle ricerche nonché, nel rispetto della programmazione universitaria di cui all'articolo 1-</w:t>
      </w:r>
      <w:r>
        <w:rPr>
          <w:rStyle w:val="Emphasis"/>
          <w:b/>
        </w:rPr>
        <w:t>ter</w:t>
      </w:r>
      <w:r>
        <w:rPr>
          <w:b/>
        </w:rPr>
        <w:t xml:space="preserve"> del decreto-legge 31 gennaio 2005, n. 7, convertito, con modificazioni, dalla legge 31 marzo 2005, n. 43, dei contenuti e dell'impostazione culturale dei propri corsi di insegnamento; i professori di materie cliniche esercitano altresí, senza nuovi o maggiori oneri per la finanza pubblica, e ferme restando le disposizioni di cui all'articolo 5 del decreto legislativo 21 dicembre 1999, n. 517, funzioni assistenziali inscindibili da quelle di insegnamento e ricerca; i professori esercitano infine liberamente attività di diffusione culturale mediante conferenze, seminari, attività pubblicistiche ed editoriali nel rispetto del mantenimento dei propri obblighi istituzionali.</w:t>
      </w:r>
    </w:p>
    <w:p>
      <w:pPr>
        <w:pStyle w:val="TextBody"/>
        <w:rPr/>
      </w:pPr>
      <w:r>
        <w:rPr/>
        <w:t xml:space="preserve">3. </w:t>
      </w:r>
      <w:r>
        <w:rPr>
          <w:b/>
        </w:rPr>
        <w:t>Ai professori universitari compete la partecipazione agli organi accademici e agli organi collegiali ufficiali riguardanti la didattica, l'organizzazione e il coordinamento delle strutture didattiche e di ricerca esistenti nella sede universitaria di appartenenza.</w:t>
      </w:r>
    </w:p>
    <w:p>
      <w:pPr>
        <w:pStyle w:val="TextBody"/>
        <w:rPr/>
      </w:pPr>
      <w:r>
        <w:rPr/>
        <w:t>4. Il professore, a qualunque livello appartenga, nel periodo dell'anno sabbatico, concesso ai sensi dell'articolo 17 del decreto del Presidente della Repubblica 11 luglio 1980, n. 382, è abilitato senza restrizione alcuna alla presentazione di richieste e all'utilizzo dei fondi per lo svolgimento delle attività.</w:t>
      </w:r>
    </w:p>
    <w:p>
      <w:pPr>
        <w:pStyle w:val="TextBody"/>
        <w:rPr>
          <w:b/>
          <w:b/>
        </w:rPr>
      </w:pPr>
      <w:r>
        <w:rPr>
          <w:b/>
        </w:rPr>
        <w:t>(omissis)</w:t>
      </w:r>
    </w:p>
    <w:p>
      <w:pPr>
        <w:pStyle w:val="TextBody"/>
        <w:rPr/>
      </w:pPr>
      <w:r>
        <w:rPr/>
        <w:t>10. Sulla base delle proprie esigenze didattiche e nell'ambito delle relative disponibilità di bilancio, previo espletamento di procedure, disciplinate con propri regolamenti, che assicurino la valutazione comparativa dei candidati e la pubblicità degli atti, le università possono conferire incarichi di insegnamento gratuiti o retribuiti, anche pluriennali, nei corsi di studio di cui all'articolo 3 del regolamento di cui al decreto del Ministro dell'istruzione, dell'università e della ricerca 22 ottobre 2004, n. 270, a soggetti italiani e stranieri, ad esclusione del personale tecnico amministrativo delle università, in possesso di adeguati requisiti scientifici e professionali e a soggetti incaricati all'interno di strutture universitarie che abbiano svolto adeguata attività di ricerca debitamente documentata, sulla base di criteri e modalità definiti dal Ministro dell'istruzione, dell'università e della ricerca con proprio decreto, sentiti la Conferenza dei rettori delle università italiane (CRUI) e il CUN. Il relativo trattamento economico è determinato da ciascuna università nei limiti delle compatibilità di bilancio sulla base di parametri stabiliti con decreto del Ministro dell'istruzione, dell'università e della ricerca, di concerto con il Ministro dell'economia e delle finanze, sentito il Ministro per la funzione pubblica.</w:t>
      </w:r>
    </w:p>
    <w:p>
      <w:pPr>
        <w:pStyle w:val="TextBody"/>
        <w:rPr/>
      </w:pPr>
      <w:r>
        <w:rPr>
          <w:b/>
        </w:rPr>
        <w:t>11.</w:t>
      </w:r>
      <w:r>
        <w:rPr/>
        <w:t xml:space="preserve"> </w:t>
      </w:r>
      <w:r>
        <w:rPr>
          <w:b/>
        </w:rPr>
        <w:t>Ai ricercatori, agli assistenti del ruolo ad esaurimento e ai tecnici laureati di cui all'articolo 50 del decreto del Presidente della Repubblica 11 luglio 1980, n. 382, che hanno svolto tre anni di insegnamento ai sensi dell'articolo 12 della legge 19 novembre 1990, n. 341, nonché ai professori incaricati stabilizzati, sono affidati, con il loro consenso e fermo restando il rispettivo inquadramento e trattamento giuridico ed economico, corsi e moduli curriculari compatibilmente con la programmazione didattica definita dai competenti organi accademici nonché compiti di tutorato e di didattica integrativa. Ad essi è attribuito il titolo di professore aggregato per il periodo di durata degli stessi corsi e moduli. Lo stesso titolo è attribuito, per il periodo di durata dell'incarico, ai ricercatori reclutati come previsto al comma 7, ove ad essi siano affidati corsi o moduli curriculari.</w:t>
      </w:r>
    </w:p>
    <w:p>
      <w:pPr>
        <w:pStyle w:val="TextBody"/>
        <w:rPr>
          <w:b/>
          <w:b/>
        </w:rPr>
      </w:pPr>
      <w:r>
        <w:rPr>
          <w:b/>
        </w:rPr>
        <w:t>(omissis)</w:t>
      </w:r>
    </w:p>
    <w:p>
      <w:pPr>
        <w:pStyle w:val="TextBody"/>
        <w:rPr>
          <w:b/>
          <w:b/>
        </w:rPr>
      </w:pPr>
      <w:r>
        <w:rPr>
          <w:b/>
        </w:rPr>
        <w:t>16. Resta fermo, secondo l'attuale struttura retributiva, il trattamento economico dei professori universitari articolato secondo il regime prescelto a tempo pieno ovvero a tempo definito. Tale trattamento è correlato all'espletamento delle attività scientifiche e all'impegno per le altre attività, fissato per il rapporto a tempo pieno in non meno di 350 ore annue di didattica, di cui 120 di didattica frontale, e per il rapporto a tempo definito in non meno di 250 ore annue di didattica, di cui 80 di didattica frontale. Le ore di didattica frontale possono variare sulla base dell'organizzazione didattica e della specificità e della diversità dei settori scientifico-disciplinari e del rapporto docenti-studenti, sulla base di parametri definiti con decreto del Ministro dell'istruzione, dell'università e della ricerca. Ai professori a tempo pieno è attribuita una eventuale retribuzione aggiuntiva nei limiti delle disponibilità di bilancio, in relazione agli impegni ulteriori di attività di ricerca, didattica e gestionale, oggetto di specifico incarico, nonché in relazione ai risultati conseguiti, secondo i criteri e le modalità definiti con decreto del Ministro dell'istruzione, dell'università e della ricerca, sentiti il Ministro dell'economia e delle finanze e il Ministro per la funzione pubblica. Per il personale medico universitario, in caso di svolgimento delle attività assistenziali per conto del Servizio sanitario nazionale, resta fermo lo speciale trattamento aggiuntivo previsto dalle vigenti disposizioni.</w:t>
      </w:r>
    </w:p>
    <w:p>
      <w:pPr>
        <w:pStyle w:val="TextBody"/>
        <w:rPr>
          <w:b/>
          <w:b/>
        </w:rPr>
      </w:pPr>
      <w:r>
        <w:rPr>
          <w:b/>
        </w:rPr>
        <w:t>17. Per i professori ordinari e associati nominati secondo le disposizioni della presente legge il limite massimo di età per il collocamento a riposo è determinato al termine dell'anno accademico nel quale si è compiuto il settantesimo anno di età, ivi compreso il biennio di cui all'articolo 16 del decreto legislativo 30 dicembre 1992, n. 503, e successive modificazioni, ed è abolito il collocamento fuori ruolo per limiti di età.</w:t>
      </w:r>
    </w:p>
    <w:p>
      <w:pPr>
        <w:pStyle w:val="TextBody"/>
        <w:rPr>
          <w:b/>
          <w:b/>
        </w:rPr>
      </w:pPr>
      <w:r>
        <w:rPr>
          <w:b/>
        </w:rPr>
        <w:t>18. I professori di materie cliniche in servizio alla data di entrata in vigore della presente legge mantengono le proprie funzioni assistenziali e primariali, inscindibili da quelle di insegnamento e ricerca e ad esse complementari, fino al termine dell'anno accademico nel quale si è compiuto il settantesimo anno di età, ferma restando l'applicazione dell'articolo 16 del decreto legislativo 30 dicembre 1992, n. 503, e successive modificazioni.                                 19. I professori, i ricercatori universitari e gli assistenti ordinari del ruolo ad esaurimento in servizio alla data di entrata in vigore della presente legge conservano lo stato giuridico e il trattamento economico in godimento, ivi compreso l'assegno aggiuntivo di tempo pieno. I professori possono optare per il regime di cui al presente articolo e con salvaguardia dell'anzianità acquisita.</w:t>
      </w:r>
    </w:p>
    <w:p>
      <w:pPr>
        <w:pStyle w:val="TextBody"/>
        <w:rPr>
          <w:b/>
          <w:b/>
        </w:rPr>
      </w:pPr>
      <w:r>
        <w:rPr>
          <w:b/>
        </w:rPr>
      </w:r>
    </w:p>
    <w:p>
      <w:pPr>
        <w:pStyle w:val="TextBody"/>
        <w:rPr/>
      </w:pPr>
      <w:r>
        <w:rPr/>
      </w:r>
    </w:p>
    <w:p>
      <w:pPr>
        <w:pStyle w:val="TextBody"/>
        <w:ind w:firstLine="709"/>
        <w:jc w:val="both"/>
        <w:rPr>
          <w:b/>
          <w:b/>
          <w:bCs/>
          <w:lang w:eastAsia="it-IT" w:bidi="it-IT"/>
        </w:rPr>
      </w:pPr>
      <w:r>
        <w:rPr>
          <w:rFonts w:eastAsia="Times New Roman" w:cs="Times New Roman"/>
          <w:b/>
          <w:bCs/>
          <w:lang w:eastAsia="it-IT" w:bidi="it-IT"/>
        </w:rPr>
        <w:t xml:space="preserve">                                           </w:t>
      </w:r>
      <w:r>
        <w:rPr>
          <w:rFonts w:cs="TimesNewRomanPSMT;Times New Roman"/>
          <w:b/>
          <w:bCs/>
          <w:lang w:eastAsia="it-IT" w:bidi="it-IT"/>
        </w:rPr>
        <w:t>LEGGE  GELMINI</w:t>
      </w:r>
    </w:p>
    <w:p>
      <w:pPr>
        <w:pStyle w:val="Normal"/>
        <w:ind w:firstLine="709"/>
        <w:jc w:val="both"/>
        <w:rPr>
          <w:rFonts w:ascii="AdvP6F00;Times New Roman" w:hAnsi="AdvP6F00;Times New Roman" w:eastAsia="AdvP6F00;Times New Roman" w:cs="AdvP6F00;Times New Roman"/>
          <w:b/>
          <w:b/>
          <w:bCs/>
          <w:sz w:val="23"/>
          <w:szCs w:val="23"/>
          <w:lang w:eastAsia="it-IT" w:bidi="it-IT"/>
        </w:rPr>
      </w:pPr>
      <w:r>
        <w:rPr>
          <w:rFonts w:eastAsia="AdvP6F00;Times New Roman" w:cs="AdvP6F00;Times New Roman" w:ascii="AdvP6F00;Times New Roman" w:hAnsi="AdvP6F00;Times New Roman"/>
          <w:b/>
          <w:bCs/>
          <w:sz w:val="23"/>
          <w:szCs w:val="23"/>
          <w:lang w:eastAsia="it-IT" w:bidi="it-IT"/>
        </w:rPr>
        <w:t xml:space="preserve">                                                       </w:t>
      </w:r>
      <w:r>
        <w:rPr>
          <w:rFonts w:eastAsia="AdvP6F00;Times New Roman" w:cs="AdvP6F00;Times New Roman" w:ascii="AdvP6F00;Times New Roman" w:hAnsi="AdvP6F00;Times New Roman"/>
          <w:b/>
          <w:bCs/>
          <w:sz w:val="23"/>
          <w:szCs w:val="23"/>
          <w:lang w:eastAsia="it-IT" w:bidi="it-IT"/>
        </w:rPr>
        <w:t>Art. 6.</w:t>
      </w:r>
    </w:p>
    <w:p>
      <w:pPr>
        <w:pStyle w:val="Normal"/>
        <w:autoSpaceDE w:val="false"/>
        <w:rPr/>
      </w:pPr>
      <w:r>
        <w:rPr>
          <w:rFonts w:eastAsia="AdvP6F0B;Times New Roman" w:cs="AdvP6F0B;Times New Roman" w:ascii="AdvP6F0B;Times New Roman" w:hAnsi="AdvP6F0B;Times New Roman"/>
          <w:sz w:val="23"/>
          <w:szCs w:val="23"/>
        </w:rPr>
        <w:t xml:space="preserve">                            </w:t>
      </w:r>
      <w:r>
        <w:rPr>
          <w:rFonts w:eastAsia="AdvP6F0B;Times New Roman" w:cs="AdvP6F0B;Times New Roman"/>
          <w:szCs w:val="23"/>
        </w:rPr>
        <w:t>(Stato giuridico dei professori e dei ricercatori di ruolo)</w:t>
      </w:r>
    </w:p>
    <w:p>
      <w:pPr>
        <w:pStyle w:val="Normal"/>
        <w:autoSpaceDE w:val="false"/>
        <w:rPr>
          <w:rFonts w:eastAsia="AdvP6F00;Times New Roman" w:cs="AdvP6F00;Times New Roman"/>
          <w:szCs w:val="23"/>
        </w:rPr>
      </w:pPr>
      <w:r>
        <w:rPr>
          <w:rFonts w:eastAsia="AdvP6F00;Times New Roman" w:cs="AdvP6F00;Times New Roman"/>
          <w:szCs w:val="23"/>
        </w:rPr>
        <w:t>1. Il regime di impegno dei professori e dei ricercatori e` a tempo pieno o a tempo definito.</w:t>
      </w:r>
    </w:p>
    <w:p>
      <w:pPr>
        <w:pStyle w:val="Normal"/>
        <w:autoSpaceDE w:val="false"/>
        <w:rPr>
          <w:rFonts w:eastAsia="AdvP6F00;Times New Roman" w:cs="AdvP6F00;Times New Roman"/>
          <w:szCs w:val="23"/>
        </w:rPr>
      </w:pPr>
      <w:r>
        <w:rPr>
          <w:rFonts w:eastAsia="AdvP6F00;Times New Roman" w:cs="AdvP6F00;Times New Roman"/>
          <w:szCs w:val="23"/>
        </w:rPr>
        <w:t>Ai fini della rendicontazione dei progetti di ricerca, la quantificazione figurativa delle attivita` annue di ricerca, di studio e di insegnamento, con i connessi compiti preparatori, di verifica e organizzativi, e` pari a  1.500 ore annue per i professori e i ricercatori a tempo pieno e a 750 ore per i professori  e i ricercatori a tempo definito.</w:t>
      </w:r>
    </w:p>
    <w:p>
      <w:pPr>
        <w:pStyle w:val="Normal"/>
        <w:autoSpaceDE w:val="false"/>
        <w:rPr/>
      </w:pPr>
      <w:r>
        <w:rPr>
          <w:rFonts w:eastAsia="AdvP6F00;Times New Roman" w:cs="AdvP6F00;Times New Roman"/>
          <w:szCs w:val="23"/>
        </w:rPr>
        <w:t>2. I professori svolgono attivita` di ricerca e di aggiornamento scientifico e, sulla base di criteri e modalita` stabiliti con regolamento di ateneo, sono tenuti a riservare annual</w:t>
      </w:r>
      <w:r>
        <w:rPr>
          <w:rFonts w:eastAsia="AdvP6F00;Times New Roman" w:cs="AdvP6F00;Times New Roman"/>
          <w:szCs w:val="28"/>
        </w:rPr>
        <w:t xml:space="preserve">mente a compiti didattici e di servizio agli </w:t>
      </w:r>
      <w:r>
        <w:rPr>
          <w:rFonts w:eastAsia="AdvP6F00;Times New Roman" w:cs="AdvP6F00;Times New Roman"/>
          <w:szCs w:val="23"/>
        </w:rPr>
        <w:t>studenti, inclusi l’orientamento e il tutorato, nonche´ ad attivita` di verifica dell’apprendimento,non meno di 350 ore in regime di tempo pieno e non meno di 250 ore in regime</w:t>
      </w:r>
    </w:p>
    <w:p>
      <w:pPr>
        <w:pStyle w:val="Normal"/>
        <w:autoSpaceDE w:val="false"/>
        <w:rPr>
          <w:rFonts w:eastAsia="AdvP6F00;Times New Roman" w:cs="AdvP6F00;Times New Roman"/>
          <w:szCs w:val="23"/>
        </w:rPr>
      </w:pPr>
      <w:r>
        <w:rPr>
          <w:rFonts w:eastAsia="AdvP6F00;Times New Roman" w:cs="AdvP6F00;Times New Roman"/>
          <w:szCs w:val="23"/>
        </w:rPr>
        <w:t>di tempo definito.</w:t>
      </w:r>
    </w:p>
    <w:p>
      <w:pPr>
        <w:pStyle w:val="Normal"/>
        <w:autoSpaceDE w:val="false"/>
        <w:rPr>
          <w:rFonts w:eastAsia="AdvP6F00;Times New Roman" w:cs="AdvP6F00;Times New Roman"/>
          <w:szCs w:val="23"/>
        </w:rPr>
      </w:pPr>
      <w:r>
        <w:rPr>
          <w:rFonts w:eastAsia="AdvP6F00;Times New Roman" w:cs="AdvP6F00;Times New Roman"/>
          <w:szCs w:val="23"/>
        </w:rPr>
        <w:t>3. I ricercatori di ruolo svolgono attivita` di ricerca e di aggiornamento scientifico e, sulla base di criteri e modalita` stabiliti con regolamento di ateneo, sono tenuti a riservare annualmente a compiti di didattica integrativa e di servizio agli studenti, inclusi l’orientamento e il tutorato, nonche´ ad attivita`di verifica dell’apprendimento, fino ad un massimo di 350 ore in regime di tempo pieno e fino ad un massimo di 200 ore in regime di tempo definito.</w:t>
      </w:r>
    </w:p>
    <w:p>
      <w:pPr>
        <w:pStyle w:val="Normal"/>
        <w:autoSpaceDE w:val="false"/>
        <w:rPr/>
      </w:pPr>
      <w:r>
        <w:rPr>
          <w:rFonts w:eastAsia="AdvP6F00;Times New Roman" w:cs="AdvP6F00;Times New Roman"/>
          <w:szCs w:val="23"/>
        </w:rPr>
        <w:t>4. Ai ricercatori a tempo indeterminato,agli assistenti del ruolo ad esaurimento e ai tecnici laureati di cui all’articolo 50 del decreto del Presidente della Repubblica 11 luglio 1980, n. 382, che hanno svolto tre anni di insegnamento ai sensi dell’articolo 12 della legge 19 novembre 1990, n. 341, e successive modificazioni, nonche´ ai professori incaricati stabilizzati sono affidati, con il loro consenso e fermo restando il rispettivo inquadramento e trattamento giuridico ed economico, corsi e moduli curriculari compatibilmente con la programmazione didattica definita dai competenti organi accademici nonche´ compiti di tutorato e di didattica integrativa. Ad essi e` attribuito il titolo di professore aggregato per l’anno accademico in cui essi svolgono tali corsi e moduli. Il titolo e` conservato altresı` nei periodi di congedo straordinario per motivi di studio di cui il ricercatore usufruisce nell’anno successivo a quello in cui ha svolto tali corsi e moduli.</w:t>
      </w:r>
    </w:p>
    <w:p>
      <w:pPr>
        <w:pStyle w:val="Normal"/>
        <w:autoSpaceDE w:val="false"/>
        <w:rPr>
          <w:rFonts w:eastAsia="AdvP6F00;Times New Roman" w:cs="AdvP6F00;Times New Roman"/>
          <w:szCs w:val="23"/>
        </w:rPr>
      </w:pPr>
      <w:r>
        <w:rPr>
          <w:rFonts w:eastAsia="AdvP6F00;Times New Roman" w:cs="AdvP6F00;Times New Roman"/>
          <w:szCs w:val="23"/>
        </w:rPr>
        <w:t>Ciascuna universita`, nei limiti delle disponibilita`di bilancio e sulla base di criteri e modalita` stabiliti con proprio regolamento, determina la retribuzione aggiuntiva dei ricercatori</w:t>
      </w:r>
    </w:p>
    <w:p>
      <w:pPr>
        <w:pStyle w:val="Normal"/>
        <w:autoSpaceDE w:val="false"/>
        <w:rPr>
          <w:rFonts w:eastAsia="AdvP6F00;Times New Roman" w:cs="AdvP6F00;Times New Roman"/>
          <w:szCs w:val="23"/>
        </w:rPr>
      </w:pPr>
      <w:r>
        <w:rPr>
          <w:rFonts w:eastAsia="AdvP6F00;Times New Roman" w:cs="AdvP6F00;Times New Roman"/>
          <w:szCs w:val="23"/>
        </w:rPr>
        <w:t>di ruolo ai quali, con il loro consenso,sono affidati moduli o corsi curriculari.</w:t>
      </w:r>
    </w:p>
    <w:p>
      <w:pPr>
        <w:pStyle w:val="Normal"/>
        <w:autoSpaceDE w:val="false"/>
        <w:rPr>
          <w:rFonts w:eastAsia="AdvP6F00;Times New Roman" w:cs="AdvP6F00;Times New Roman"/>
          <w:szCs w:val="23"/>
        </w:rPr>
      </w:pPr>
      <w:r>
        <w:rPr>
          <w:rFonts w:eastAsia="AdvP6F00;Times New Roman" w:cs="AdvP6F00;Times New Roman"/>
          <w:szCs w:val="23"/>
        </w:rPr>
        <w:t>5. All’articolo 1, comma 11, della legge 4 novembre 2005, n. 230, le parole: «per il periodo</w:t>
      </w:r>
    </w:p>
    <w:p>
      <w:pPr>
        <w:pStyle w:val="Normal"/>
        <w:autoSpaceDE w:val="false"/>
        <w:rPr>
          <w:rFonts w:eastAsia="AdvP6F00;Times New Roman" w:cs="AdvP6F00;Times New Roman"/>
          <w:szCs w:val="23"/>
        </w:rPr>
      </w:pPr>
      <w:r>
        <w:rPr>
          <w:rFonts w:eastAsia="AdvP6F00;Times New Roman" w:cs="AdvP6F00;Times New Roman"/>
          <w:szCs w:val="23"/>
        </w:rPr>
        <w:t>di durata degli stessi corsi e moduli» sono sostituite dalle seguenti: «per l’anno accademico</w:t>
      </w:r>
    </w:p>
    <w:p>
      <w:pPr>
        <w:pStyle w:val="Normal"/>
        <w:autoSpaceDE w:val="false"/>
        <w:rPr/>
      </w:pPr>
      <w:r>
        <w:rPr>
          <w:rFonts w:eastAsia="AdvP6F00;Times New Roman" w:cs="AdvP6F00;Times New Roman"/>
          <w:szCs w:val="23"/>
        </w:rPr>
        <w:t>in cui essi svolgono tali corsi e moduli. Il titolo e` conservato altresı` nei periodi di congedo straordinario per motivi di studio di cui il ricercatore usufruisce nell’anno</w:t>
      </w:r>
    </w:p>
    <w:p>
      <w:pPr>
        <w:pStyle w:val="Normal"/>
        <w:autoSpaceDE w:val="false"/>
        <w:rPr>
          <w:rFonts w:eastAsia="AdvP6F00;Times New Roman" w:cs="AdvP6F00;Times New Roman"/>
          <w:szCs w:val="23"/>
        </w:rPr>
      </w:pPr>
      <w:r>
        <w:rPr>
          <w:rFonts w:eastAsia="AdvP6F00;Times New Roman" w:cs="AdvP6F00;Times New Roman"/>
          <w:szCs w:val="23"/>
        </w:rPr>
        <w:t>successivo a quello in cui ha svolto tali corsi e moduli».</w:t>
      </w:r>
    </w:p>
    <w:p>
      <w:pPr>
        <w:pStyle w:val="Normal"/>
        <w:autoSpaceDE w:val="false"/>
        <w:rPr/>
      </w:pPr>
      <w:r>
        <w:rPr>
          <w:rFonts w:eastAsia="AdvP6F00;Times New Roman" w:cs="AdvP6F00;Times New Roman"/>
          <w:szCs w:val="23"/>
        </w:rPr>
        <w:t>6. L’opzione per l’uno o l’altro regime di cui al comma 1 e` esercitata su domanda dell’interessato</w:t>
      </w:r>
    </w:p>
    <w:p>
      <w:pPr>
        <w:pStyle w:val="Normal"/>
        <w:autoSpaceDE w:val="false"/>
        <w:rPr>
          <w:rFonts w:eastAsia="AdvP6F00;Times New Roman" w:cs="AdvP6F00;Times New Roman"/>
          <w:szCs w:val="23"/>
        </w:rPr>
      </w:pPr>
      <w:r>
        <w:rPr>
          <w:rFonts w:eastAsia="AdvP6F00;Times New Roman" w:cs="AdvP6F00;Times New Roman"/>
          <w:szCs w:val="23"/>
        </w:rPr>
        <w:t>all’atto della presa di servizio ovvero, nel caso di passaggio dall’uno all’altro regime, con domanda da presentare al rettore almeno sei mesi prima dell’inizio dell’anno accademico dal quale far decorrere l’opzione e comporta l’obbligo di mantenere il regime prescelto per almeno un anno accademico.</w:t>
      </w:r>
    </w:p>
    <w:p>
      <w:pPr>
        <w:pStyle w:val="Normal"/>
        <w:autoSpaceDE w:val="false"/>
        <w:rPr>
          <w:rFonts w:eastAsia="AdvP6F00;Times New Roman" w:cs="AdvP6F00;Times New Roman"/>
          <w:szCs w:val="23"/>
        </w:rPr>
      </w:pPr>
      <w:r>
        <w:rPr>
          <w:rFonts w:eastAsia="AdvP6F00;Times New Roman" w:cs="AdvP6F00;Times New Roman"/>
          <w:szCs w:val="23"/>
        </w:rPr>
        <w:t>7. Le modalita` per l’autocertificazione e la verifica dell’effettivo svolgimento della attivita`</w:t>
      </w:r>
    </w:p>
    <w:p>
      <w:pPr>
        <w:pStyle w:val="Normal"/>
        <w:autoSpaceDE w:val="false"/>
        <w:rPr/>
      </w:pPr>
      <w:r>
        <w:rPr>
          <w:rFonts w:eastAsia="AdvP6F00;Times New Roman" w:cs="AdvP6F00;Times New Roman"/>
          <w:szCs w:val="23"/>
        </w:rPr>
        <w:t>didattica e di servizio agli studenti dei professori e dei ricercatori sono definite con regolamento di ateneo, che prevede altresı`la differenziazione dei compiti didattici in relazione alle diverse aree scientifico-disciplinari e alla tipologia di insegnamento, nonche´ in relazione all’assunzione da parte</w:t>
      </w:r>
    </w:p>
    <w:p>
      <w:pPr>
        <w:pStyle w:val="Normal"/>
        <w:autoSpaceDE w:val="false"/>
        <w:rPr/>
      </w:pPr>
      <w:r>
        <w:rPr>
          <w:rFonts w:eastAsia="AdvP6F00;Times New Roman" w:cs="AdvP6F00;Times New Roman"/>
          <w:szCs w:val="23"/>
        </w:rPr>
        <w:t>del docente di specifici incarichi di responsabilita`gestionale o di ricerca. Fatta salva la competenza esclusiva delle universita` a valutare positivamente o negativamente le attivita`dei singoli docenti e ricercatori, l’ANVUR stabilisce criteri oggettivi di verifica dei risultati dell’attivita` di ricerca ai fini del comma 8.</w:t>
      </w:r>
    </w:p>
    <w:p>
      <w:pPr>
        <w:pStyle w:val="Normal"/>
        <w:autoSpaceDE w:val="false"/>
        <w:rPr>
          <w:rFonts w:eastAsia="AdvP6F00;Times New Roman" w:cs="AdvP6F00;Times New Roman"/>
          <w:szCs w:val="23"/>
        </w:rPr>
      </w:pPr>
      <w:r>
        <w:rPr>
          <w:rFonts w:eastAsia="AdvP6F00;Times New Roman" w:cs="AdvP6F00;Times New Roman"/>
          <w:szCs w:val="23"/>
        </w:rPr>
        <w:t>8. In caso di valutazione negativa ai sensi del comma 7, i professori e i ricercatori sono esclusi dalle commissioni di abilitazione, selezione e progressione di carriera del personale accademico, nonche´ dagli organi di valutazione dei progetti di ricerca.</w:t>
      </w:r>
    </w:p>
    <w:p>
      <w:pPr>
        <w:pStyle w:val="Normal"/>
        <w:autoSpaceDE w:val="false"/>
        <w:rPr/>
      </w:pPr>
      <w:r>
        <w:rPr>
          <w:rFonts w:eastAsia="AdvP6F00;Times New Roman" w:cs="AdvP6F00;Times New Roman"/>
          <w:szCs w:val="23"/>
        </w:rPr>
        <w:t xml:space="preserve">9. La posizione di professore e ricercatore e` incompatibile con l’esercizio del commercio e dell’industria fatta salva la possibilita`di costituire societa` con caratteristiche di </w:t>
      </w:r>
      <w:r>
        <w:rPr>
          <w:rFonts w:eastAsia="AdvP6F0B;Times New Roman" w:cs="AdvP6F0B;Times New Roman"/>
          <w:szCs w:val="23"/>
        </w:rPr>
        <w:t xml:space="preserve">spin off </w:t>
      </w:r>
      <w:r>
        <w:rPr>
          <w:rFonts w:eastAsia="AdvP6F00;Times New Roman" w:cs="AdvP6F00;Times New Roman"/>
          <w:szCs w:val="23"/>
        </w:rPr>
        <w:t xml:space="preserve">o di </w:t>
      </w:r>
      <w:r>
        <w:rPr>
          <w:rFonts w:eastAsia="AdvP6F0B;Times New Roman" w:cs="AdvP6F0B;Times New Roman"/>
          <w:szCs w:val="23"/>
        </w:rPr>
        <w:t xml:space="preserve">start up </w:t>
      </w:r>
      <w:r>
        <w:rPr>
          <w:rFonts w:eastAsia="AdvP6F00;Times New Roman" w:cs="AdvP6F00;Times New Roman"/>
          <w:szCs w:val="23"/>
        </w:rPr>
        <w:t>universitari, ai sensi degli articoli 2 e 3 del decreto legislativo 27 luglio 1999, n. 297, anche assumendo in tale ambito responsabilita` formali, nei limiti temporali e secondo la disciplina in materia dell’ateneo di appartenenza, nel rispetto dei criteri definiti con regolamento adottato con decreto del Ministro ai sensi dell’articolo 17, comma 3, della legge 23 agosto 1988, n. 400. L’esercizio di attivita` libero-professionale e` incompatibile con il regime di tempo pieno. Resta fermo quanto disposto dagli articoli 13, 14 e 15 del decreto del Presidente della Repubblica 11 luglio 1980, n. 382, fatto salvo quanto stabilito dalle convenzioni adottate ai sensi del comma 13 del presente articolo.</w:t>
      </w:r>
    </w:p>
    <w:p>
      <w:pPr>
        <w:pStyle w:val="Normal"/>
        <w:autoSpaceDE w:val="false"/>
        <w:rPr>
          <w:rFonts w:eastAsia="AdvP6F00;Times New Roman" w:cs="AdvP6F00;Times New Roman"/>
          <w:szCs w:val="23"/>
        </w:rPr>
      </w:pPr>
      <w:r>
        <w:rPr>
          <w:rFonts w:eastAsia="AdvP6F00;Times New Roman" w:cs="AdvP6F00;Times New Roman"/>
          <w:szCs w:val="23"/>
        </w:rPr>
        <w:t>10. I professori e i ricercatori a tempo pieno, fatto salvo il rispetto dei loro obblighi istituzionali, possono svolgere liberamente,anche con retribuzione, attivita` di valutazione e di referaggio, lezioni e seminari di carattere occasionale, attivita` di collaborazione scientifica e di consulenza, attivita` di</w:t>
      </w:r>
    </w:p>
    <w:p>
      <w:pPr>
        <w:pStyle w:val="Normal"/>
        <w:autoSpaceDE w:val="false"/>
        <w:rPr/>
      </w:pPr>
      <w:r>
        <w:rPr>
          <w:rFonts w:eastAsia="AdvP6F00;Times New Roman" w:cs="AdvP6F00;Times New Roman"/>
          <w:szCs w:val="23"/>
        </w:rPr>
        <w:t>comunicazione e divulgazione scientifica e culturale, nonche´ attivita` pubblicistiche ed editoriali. I professori e i ricercatori a tempo pieno possono altresı` svolgere, previa autorizzazione del rettore, funzioni didattiche e di ricerca, nonche´ compiti istituzionali e gestionali senza vincolo di subordinazione presso enti pubblici e privati senza scopo di lucro, purche´ non si determinino situazioni di conflitto di interesse con l’universita` di appartenenza, a condizione comunque che l’attivita` non rappresenti detrimento delle attivita`didattiche, scientifiche e gestionali loro affidate dall’universita` di appartenenza.</w:t>
      </w:r>
    </w:p>
    <w:p>
      <w:pPr>
        <w:pStyle w:val="Normal"/>
        <w:autoSpaceDE w:val="false"/>
        <w:rPr/>
      </w:pPr>
      <w:r>
        <w:rPr>
          <w:rFonts w:eastAsia="AdvP6F00;Times New Roman" w:cs="AdvP6F00;Times New Roman"/>
          <w:szCs w:val="23"/>
        </w:rPr>
        <w:t>11. I professori e i ricercatori a tempo pieno possono svolgere attivita` didattica e di ricerca anche presso un altro ateneo, sulla base di una convenzione tra i due atenei finalizzata al conseguimento di obiettivi di comune interesse. La convenzione stabilisce altresı`,con l’accordo dell’interessato, le modalita`di ripartizione tra i due atenei dell’impegno annuo dell’interessato, dei relativi oneri stipendiali e delle modalita` di valutazione di cui al comma 7. Per un periodo complessivamente non superiore a cinque anni l’impegno puo` essere totalmente svolto presso il secondo ateneo, che provvede alla corresponsione degli oneri stipendiali. In tal caso, l’interessato esercita il diritto di elettorato attivo e passivo presso il secondo ateneo. Ai fini della valutazione delle attivita` di ricerca e delle politiche di reclutamento degli atenei,l’apporto dell’interessato e` ripartito in proporzione alla durata e alla quantita` dell’impegno in ciascuno di essi. Con decreto del Ministro, da emanare entro centoventi giorni dalla data di entrata in vigore della presente legge, sono stabiliti i criteri per l’attivazione delle convenzioni.</w:t>
      </w:r>
    </w:p>
    <w:p>
      <w:pPr>
        <w:pStyle w:val="Normal"/>
        <w:autoSpaceDE w:val="false"/>
        <w:rPr/>
      </w:pPr>
      <w:r>
        <w:rPr>
          <w:rFonts w:eastAsia="AdvP6F00;Times New Roman" w:cs="AdvP6F00;Times New Roman"/>
          <w:szCs w:val="23"/>
        </w:rPr>
        <w:t>12. I professori e i ricercatori a tempo definito possono svolgere attivita` libero-professionali e di lavoro autonomo anche continuative, purche´ non determinino situazioni di conflitto di interesse rispetto all’ateneo di appartenenza. La condizione di professore a tempo definito e` incompatibile con l’esercizio di cariche accademiche. Gli statuti di ateneo disciplinano il regime della predetta incompatibilita`.</w:t>
      </w:r>
    </w:p>
    <w:p>
      <w:pPr>
        <w:pStyle w:val="Normal"/>
        <w:autoSpaceDE w:val="false"/>
        <w:rPr/>
      </w:pPr>
      <w:r>
        <w:rPr>
          <w:rFonts w:eastAsia="AdvP6F00;Times New Roman" w:cs="AdvP6F00;Times New Roman"/>
          <w:szCs w:val="23"/>
        </w:rPr>
        <w:t>Possono altresı` svolgere attivita`didattica e di ricerca presso universita` o enti di ricerca esteri, previa autorizzazione del rettore che valuta la compatibilita` con l’adempimento degli obblighi istituzionali.</w:t>
      </w:r>
    </w:p>
    <w:p>
      <w:pPr>
        <w:pStyle w:val="Normal"/>
        <w:autoSpaceDE w:val="false"/>
        <w:rPr>
          <w:rFonts w:eastAsia="AdvP6F00;Times New Roman" w:cs="AdvP6F00;Times New Roman"/>
          <w:szCs w:val="23"/>
        </w:rPr>
      </w:pPr>
      <w:r>
        <w:rPr>
          <w:rFonts w:eastAsia="AdvP6F00;Times New Roman" w:cs="AdvP6F00;Times New Roman"/>
          <w:szCs w:val="23"/>
        </w:rPr>
        <w:t>In tal caso, ai fini della valutazione delle attivita`di ricerca e delle politiche di reclutamento degli atenei, l’apporto dell’interessato e` considerato in proporzione alla durata e alla quantita` dell’impegno reso nell’ateneo di appartenenza.</w:t>
      </w:r>
    </w:p>
    <w:p>
      <w:pPr>
        <w:pStyle w:val="TextBody"/>
        <w:rPr/>
      </w:pPr>
      <w:r>
        <w:rPr>
          <w:rFonts w:eastAsia="Times New Roman" w:cs="Times New Roman"/>
        </w:rPr>
        <w:t xml:space="preserve"> </w:t>
      </w:r>
      <w:r>
        <w:rPr>
          <w:rFonts w:eastAsia="Times New Roman" w:cs="Times New Roman"/>
          <w:b/>
        </w:rPr>
        <w:t xml:space="preserve">                                                                                                                                                                            </w:t>
      </w:r>
    </w:p>
    <w:p>
      <w:pPr>
        <w:pStyle w:val="TextBody"/>
        <w:rPr>
          <w:b/>
          <w:b/>
        </w:rPr>
      </w:pPr>
      <w:r>
        <w:rPr>
          <w:b/>
        </w:rPr>
      </w:r>
    </w:p>
    <w:p>
      <w:pPr>
        <w:pStyle w:val="TextBody"/>
        <w:rPr/>
      </w:pPr>
      <w:r>
        <w:rPr/>
      </w:r>
    </w:p>
    <w:p>
      <w:pPr>
        <w:pStyle w:val="TextBody"/>
        <w:rPr>
          <w:b/>
          <w:b/>
        </w:rPr>
      </w:pPr>
      <w:r>
        <w:rPr>
          <w:b/>
        </w:rPr>
        <w:t xml:space="preserve">E SULLO STATO GIURIDICO DEI RICERCATORI </w:t>
      </w:r>
    </w:p>
    <w:p>
      <w:pPr>
        <w:pStyle w:val="Hanging12"/>
        <w:ind w:left="0" w:right="0" w:hanging="0"/>
        <w:jc w:val="both"/>
        <w:rPr/>
      </w:pPr>
      <w:r>
        <w:rPr>
          <w:rFonts w:eastAsia="Times-Roman;Times New Roman" w:cs="Times-Roman;Times New Roman" w:ascii="Times-Roman;Times New Roman" w:hAnsi="Times-Roman;Times New Roman"/>
        </w:rPr>
        <w:t xml:space="preserve">                                                                         </w:t>
      </w:r>
      <w:r>
        <w:rPr>
          <w:rStyle w:val="StrongEmphasis"/>
          <w:rFonts w:eastAsia="Times-Roman;Times New Roman" w:cs="Times-Roman;Times New Roman" w:ascii="Times-Roman;Times New Roman" w:hAnsi="Times-Roman;Times New Roman"/>
        </w:rPr>
        <w:t xml:space="preserve">Oggetto: </w:t>
      </w:r>
      <w:r>
        <w:rPr>
          <w:rFonts w:eastAsia="Times-Roman;Times New Roman" w:cs="Times-Roman;Times New Roman" w:ascii="Times-Roman;Times New Roman" w:hAnsi="Times-Roman;Times New Roman"/>
          <w:b/>
        </w:rPr>
        <w:t>Mozione attività didattica Ricercatori.</w:t>
      </w:r>
    </w:p>
    <w:p>
      <w:pPr>
        <w:pStyle w:val="TextBody"/>
        <w:rPr>
          <w:b/>
          <w:b/>
        </w:rPr>
      </w:pPr>
      <w:r>
        <w:rPr>
          <w:rFonts w:eastAsia="Times New Roman" w:cs="Times New Roman"/>
          <w:b/>
        </w:rPr>
        <w:t xml:space="preserve">                                                             </w:t>
      </w:r>
      <w:r>
        <w:rPr>
          <w:b/>
        </w:rPr>
        <w:t>Adunanza del 15/9/2010</w:t>
      </w:r>
    </w:p>
    <w:p>
      <w:pPr>
        <w:pStyle w:val="TextBody"/>
        <w:jc w:val="center"/>
        <w:rPr/>
      </w:pPr>
      <w:r>
        <w:rPr>
          <w:rStyle w:val="StrongEmphasis"/>
        </w:rPr>
        <w:t xml:space="preserve">IL CONSIGLIO UNIVERSITARIO NAZIONALE                                                             </w:t>
      </w:r>
      <w:r>
        <w:rPr/>
        <w:t>Considerato che</w:t>
      </w:r>
    </w:p>
    <w:p>
      <w:pPr>
        <w:pStyle w:val="TextBody"/>
        <w:rPr/>
      </w:pPr>
      <w:r>
        <w:rPr/>
        <w:t>I ricercatori universitari confermati ai sensi dell’art. 32 del DPR 382/80 assolvono a compiti didattici integrativi dei corsi di insegnamento ufficiali, per un massimo di 250 ore annue; i predetti compiti sono determinati dal Consiglio del corso di laurea sentiti i ricercatori interessati; la legge 158/87 stabilisce che il limite massimo di impegno per l’attività didattica previsto per i ricercatori a tempo pieno è portato a 350 ore;</w:t>
      </w:r>
      <w:bookmarkStart w:id="22" w:name="more-2360"/>
      <w:bookmarkEnd w:id="22"/>
    </w:p>
    <w:p>
      <w:pPr>
        <w:pStyle w:val="TextBody"/>
        <w:rPr/>
      </w:pPr>
      <w:r>
        <w:rPr/>
        <w:t>ai medesimi ricercatori confermati (al pari dei professori di ruolo) ai sensi dell’art. 12 comma 3 della legge 341/90 possono essere attribuiti dalle strutture didattiche, secondo le esigenze della programmazione e con il consenso dell’interessato, l’affidamento o la supplenza di ulteriori corsi o moduli;</w:t>
      </w:r>
    </w:p>
    <w:p>
      <w:pPr>
        <w:pStyle w:val="TextBody"/>
        <w:rPr/>
      </w:pPr>
      <w:r>
        <w:rPr/>
        <w:t>ai sensi dell’ art. 2 comma 4 della legge 21 giugno 1995 la disposizione dell’art. 12 comma 3 della legge 341 è estesa ai ricercatori non confermati;</w:t>
      </w:r>
    </w:p>
    <w:p>
      <w:pPr>
        <w:pStyle w:val="TextBody"/>
        <w:rPr/>
      </w:pPr>
      <w:r>
        <w:rPr/>
        <w:t>la legge 210/98 (art.6 comma 3) abroga una serie di norme, ma mantiene quelle che si riferiscono agli impegni didattici dei ricercatori e dei professori universitari, “fino all’entrata in vigore di una legge sullo stato giuridico dei ricercatori”;</w:t>
      </w:r>
    </w:p>
    <w:p>
      <w:pPr>
        <w:pStyle w:val="TextBody"/>
        <w:rPr>
          <w:b/>
          <w:b/>
        </w:rPr>
      </w:pPr>
      <w:r>
        <w:rPr>
          <w:b/>
        </w:rPr>
        <w:t>il D.M. 270/2004 (art.11, comma 7, lettera c) intervenendo nel merito della attribuzione dei compiti didattici dei professori e dei ricercatori che sono rinviate ai Regolamenti Didattici degli Atenei non si pronuncia, né potrebbe farlo trattandosi di un Decreto Ministeriale, in relazione all’obbligatorietà di tali compiti che pertanto non può essere oggetto dei regolamenti stessi; per questo motivo il CUN ha più volte respinto l’inserimento nei RDA di norme che abbiano rilevanza ai fini dello stato giuridico;</w:t>
      </w:r>
    </w:p>
    <w:p>
      <w:pPr>
        <w:pStyle w:val="TextBody"/>
        <w:rPr/>
      </w:pPr>
      <w:r>
        <w:rPr/>
        <w:t>nell’art. 1 comma 11 della legge 230/2005 si stabilisce che ai ricercatori “sono affidati con il loro consenso” corsi e moduli curriculari compatibilmente con la programmazione didattica definita dai competenti organi accademici nonché (come già previsto dalla legislazione precedente) compiti di tutorato e didattica integrativa</w:t>
      </w:r>
    </w:p>
    <w:p>
      <w:pPr>
        <w:pStyle w:val="TextBody"/>
        <w:jc w:val="center"/>
        <w:rPr/>
      </w:pPr>
      <w:r>
        <w:rPr/>
        <w:t>Sottolinea</w:t>
      </w:r>
    </w:p>
    <w:p>
      <w:pPr>
        <w:pStyle w:val="TextBody"/>
        <w:rPr/>
      </w:pPr>
      <w:r>
        <w:rPr/>
        <w:t>che secondo la legislazione su indicata non è possibile costringere – esplicitamente o implicitamente – i ricercatori universitari a tempo indeterminato a compiti didattici che esulino da quelli definiti dalle norme come “</w:t>
      </w:r>
      <w:r>
        <w:rPr>
          <w:rStyle w:val="Emphasis"/>
        </w:rPr>
        <w:t>integrativi dei corsi di insegnamento ufficiali</w:t>
      </w:r>
      <w:r>
        <w:rPr/>
        <w:t>” (art.32 DPR 382/80)</w:t>
      </w:r>
    </w:p>
    <w:p>
      <w:pPr>
        <w:pStyle w:val="TextBody"/>
        <w:jc w:val="center"/>
        <w:rPr>
          <w:b/>
          <w:b/>
        </w:rPr>
      </w:pPr>
      <w:r>
        <w:rPr>
          <w:b/>
        </w:rPr>
        <w:t>Ribadisce con forza</w:t>
      </w:r>
    </w:p>
    <w:p>
      <w:pPr>
        <w:pStyle w:val="TextBody"/>
        <w:rPr>
          <w:b/>
          <w:b/>
        </w:rPr>
      </w:pPr>
      <w:r>
        <w:rPr>
          <w:b/>
        </w:rPr>
        <w:t>la necessità, per l’attribuzione di corsi e moduli didattici, della esplicita manifestazione in forma scritta del consenso del ricercatore, consenso che non può essere sostituito da forme di silenzio/ assenso, peraltro non previste dalla legge;</w:t>
      </w:r>
    </w:p>
    <w:p>
      <w:pPr>
        <w:pStyle w:val="TextBody"/>
        <w:ind w:firstLine="709"/>
        <w:jc w:val="both"/>
        <w:rPr>
          <w:rFonts w:cs="TimesNewRomanPSMT;Times New Roman"/>
          <w:b/>
          <w:b/>
          <w:bCs/>
          <w:lang w:eastAsia="it-IT" w:bidi="it-IT"/>
        </w:rPr>
      </w:pPr>
      <w:r>
        <w:rPr>
          <w:rFonts w:cs="TimesNewRomanPSMT;Times New Roman"/>
          <w:b/>
          <w:bCs/>
          <w:lang w:eastAsia="it-IT" w:bidi="it-IT"/>
        </w:rPr>
        <w:t>l’esigenza ineludibile della corretta individuazione dei compiti didattici aggiuntivi che debbono essere esclusivamente svolti in quelle attività che affiancano le lezioni, al di fuori del monte ore previsto per il corso ufficiale.</w:t>
      </w:r>
    </w:p>
    <w:p>
      <w:pPr>
        <w:pStyle w:val="TextBody"/>
        <w:ind w:firstLine="709"/>
        <w:jc w:val="both"/>
        <w:rPr>
          <w:rFonts w:cs="TimesNewRomanPSMT;Times New Roman"/>
          <w:b/>
          <w:b/>
          <w:bCs/>
          <w:lang w:eastAsia="it-IT" w:bidi="it-IT"/>
        </w:rPr>
      </w:pPr>
      <w:r>
        <w:rPr>
          <w:rFonts w:cs="TimesNewRomanPSMT;Times New Roman"/>
          <w:b/>
          <w:bCs/>
          <w:lang w:eastAsia="it-IT" w:bidi="it-IT"/>
        </w:rPr>
      </w:r>
    </w:p>
    <w:p>
      <w:pPr>
        <w:pStyle w:val="TextBody"/>
        <w:ind w:firstLine="709"/>
        <w:jc w:val="both"/>
        <w:rPr>
          <w:rFonts w:cs="TimesNewRomanPSMT;Times New Roman"/>
        </w:rPr>
      </w:pPr>
      <w:r>
        <w:rPr>
          <w:rFonts w:eastAsia="Times New Roman" w:cs="Times New Roman"/>
          <w:b/>
          <w:bCs/>
          <w:lang w:eastAsia="it-IT" w:bidi="it-IT"/>
        </w:rPr>
        <w:t xml:space="preserve">                                             </w:t>
      </w:r>
    </w:p>
    <w:p>
      <w:pPr>
        <w:pStyle w:val="Normal"/>
        <w:rPr>
          <w:rFonts w:cs="TimesNewRomanPSMT;Times New Roman"/>
          <w:b/>
          <w:b/>
          <w:bCs/>
          <w:lang w:eastAsia="it-IT" w:bidi="it-IT"/>
        </w:rPr>
      </w:pPr>
      <w:r>
        <w:rPr>
          <w:rFonts w:cs="TimesNewRomanPSMT;Times New Roman"/>
          <w:b/>
          <w:bCs/>
          <w:lang w:eastAsia="it-IT" w:bidi="it-IT"/>
        </w:rPr>
      </w:r>
    </w:p>
    <w:p>
      <w:pPr>
        <w:pStyle w:val="Normal"/>
        <w:rPr>
          <w:rFonts w:cs="TimesNewRomanPSMT;Times New Roman"/>
          <w:bCs/>
          <w:lang w:eastAsia="it-IT" w:bidi="it-IT"/>
        </w:rPr>
      </w:pPr>
      <w:r>
        <w:rPr>
          <w:rFonts w:cs="TimesNewRomanPSMT;Times New Roman"/>
          <w:bCs/>
          <w:lang w:eastAsia="it-IT" w:bidi="it-IT"/>
        </w:rPr>
      </w:r>
    </w:p>
    <w:p>
      <w:pPr>
        <w:pStyle w:val="Normal"/>
        <w:rPr>
          <w:rFonts w:cs="TimesNewRomanPSMT;Times New Roman"/>
          <w:bCs/>
          <w:lang w:eastAsia="it-IT" w:bidi="it-IT"/>
        </w:rPr>
      </w:pPr>
      <w:r>
        <w:rPr>
          <w:rFonts w:cs="TimesNewRomanPSMT;Times New Roman"/>
          <w:bCs/>
          <w:lang w:eastAsia="it-IT" w:bidi="it-IT"/>
        </w:rPr>
      </w:r>
    </w:p>
    <w:p>
      <w:pPr>
        <w:pStyle w:val="Normal"/>
        <w:rPr>
          <w:rFonts w:cs="TimesNewRomanPSMT;Times New Roman"/>
          <w:bCs/>
          <w:lang w:eastAsia="it-IT" w:bidi="it-IT"/>
        </w:rPr>
      </w:pPr>
      <w:r>
        <w:rPr>
          <w:rFonts w:cs="TimesNewRomanPSMT;Times New Roman"/>
          <w:bCs/>
          <w:lang w:eastAsia="it-IT" w:bidi="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Simoncini Garamond">
    <w:altName w:val="Times New Roman"/>
    <w:charset w:val="00"/>
    <w:family w:val="auto"/>
    <w:pitch w:val="variable"/>
  </w:font>
  <w:font w:name="Times-Roman">
    <w:altName w:val="Times New Roman"/>
    <w:charset w:val="00"/>
    <w:family w:val="roman"/>
    <w:pitch w:val="default"/>
  </w:font>
  <w:font w:name="Times-Italic">
    <w:altName w:val="Arabic Typesetting"/>
    <w:charset w:val="00"/>
    <w:family w:val="script"/>
    <w:pitch w:val="default"/>
  </w:font>
  <w:font w:name="AdvP6F00">
    <w:altName w:val="Times New Roman"/>
    <w:charset w:val="00"/>
    <w:family w:val="roman"/>
    <w:pitch w:val="default"/>
  </w:font>
  <w:font w:name="AdvP6F0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SimSun;宋体" w:cs="Mangal"/>
      <w:b/>
      <w:bCs/>
      <w:sz w:val="48"/>
      <w:szCs w:val="48"/>
    </w:rPr>
  </w:style>
  <w:style w:type="paragraph" w:styleId="Heading2">
    <w:name w:val="Heading 2"/>
    <w:basedOn w:val="Intestazione1"/>
    <w:next w:val="TextBody"/>
    <w:qFormat/>
    <w:pPr>
      <w:numPr>
        <w:ilvl w:val="0"/>
        <w:numId w:val="0"/>
      </w:numPr>
      <w:ind w:left="0" w:right="0" w:hanging="0"/>
      <w:outlineLvl w:val="1"/>
    </w:pPr>
    <w:rPr>
      <w:rFonts w:ascii="Times New Roman" w:hAnsi="Times New Roman" w:eastAsia="SimSun;宋体" w:cs="Mangal"/>
      <w:b/>
      <w:bCs/>
      <w:sz w:val="36"/>
      <w:szCs w:val="36"/>
    </w:rPr>
  </w:style>
  <w:style w:type="paragraph" w:styleId="Heading3">
    <w:name w:val="Heading 3"/>
    <w:basedOn w:val="Intestazione1"/>
    <w:next w:val="TextBody"/>
    <w:qFormat/>
    <w:pPr>
      <w:numPr>
        <w:ilvl w:val="0"/>
        <w:numId w:val="0"/>
      </w:numPr>
      <w:ind w:left="0" w:right="0" w:hanging="0"/>
      <w:outlineLvl w:val="2"/>
    </w:pPr>
    <w:rPr>
      <w:rFonts w:ascii="Times New Roman" w:hAnsi="Times New Roman" w:eastAsia="SimSun;宋体" w:cs="Mangal"/>
      <w:b/>
      <w:bCs/>
      <w:sz w:val="28"/>
      <w:szCs w:val="28"/>
    </w:rPr>
  </w:style>
  <w:style w:type="character" w:styleId="WW8Num2z0">
    <w:name w:val="WW8Num2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rPr>
  </w:style>
  <w:style w:type="character" w:styleId="WW8Num5z0">
    <w:name w:val="WW8Num5z0"/>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zxx"/>
    </w:rPr>
  </w:style>
  <w:style w:type="character" w:styleId="HideTWBInt">
    <w:name w:val="HideTWBInt"/>
    <w:basedOn w:val="DefaultParagraphFont"/>
    <w:qFormat/>
    <w:rPr>
      <w:vanish/>
      <w:color w:val="808080"/>
    </w:rPr>
  </w:style>
  <w:style w:type="character" w:styleId="Caratteredellanota">
    <w:name w:val="Carattere della nota"/>
    <w:basedOn w:val="DefaultParagraphFont"/>
    <w:qFormat/>
    <w:rPr>
      <w:vertAlign w:val="superscript"/>
    </w:rPr>
  </w:style>
  <w:style w:type="character" w:styleId="Rimandonotaapidipagina1">
    <w:name w:val="Rimando nota a piè di pagina1"/>
    <w:qFormat/>
    <w:rPr>
      <w:vertAlign w:val="superscript"/>
    </w:rPr>
  </w:style>
  <w:style w:type="character" w:styleId="Caratteredinumerazione">
    <w:name w:val="Carattere di numerazione"/>
    <w:qFormat/>
    <w:rPr>
      <w:b/>
    </w:rPr>
  </w:style>
  <w:style w:type="character" w:styleId="Emphasis">
    <w:name w:val="Emphasis"/>
    <w:qFormat/>
    <w:rPr>
      <w:i/>
      <w:iCs/>
    </w:rPr>
  </w:style>
  <w:style w:type="character" w:styleId="Default">
    <w:name w:val="Default"/>
    <w:qFormat/>
    <w:rPr>
      <w:rFonts w:ascii="Times New Roman" w:hAnsi="Times New Roman" w:eastAsia="Times New Roman" w:cs="Times New Roman"/>
      <w:color w:val="000000"/>
      <w:sz w:val="24"/>
      <w:szCs w:val="24"/>
    </w:rPr>
  </w:style>
  <w:style w:type="character" w:styleId="A2">
    <w:name w:val="A2"/>
    <w:basedOn w:val="Default"/>
    <w:qFormat/>
    <w:rPr>
      <w:b/>
      <w:bCs/>
      <w:sz w:val="20"/>
      <w:szCs w:val="20"/>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12">
    <w:name w:val="Normal12"/>
    <w:basedOn w:val="Normal"/>
    <w:qFormat/>
    <w:pPr>
      <w:spacing w:before="0" w:after="240"/>
    </w:pPr>
    <w:rPr/>
  </w:style>
  <w:style w:type="paragraph" w:styleId="Hanging12">
    <w:name w:val="Hanging12"/>
    <w:basedOn w:val="Normal12"/>
    <w:qFormat/>
    <w:pPr>
      <w:tabs>
        <w:tab w:val="clear" w:pos="709"/>
        <w:tab w:val="left" w:pos="357" w:leader="none"/>
      </w:tabs>
      <w:ind w:left="357" w:right="0" w:hanging="357"/>
    </w:pPr>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ZSessionDoc">
    <w:name w:val="ZSessionDoc"/>
    <w:basedOn w:val="Normal"/>
    <w:next w:val="Normal"/>
    <w:qFormat/>
    <w:pPr>
      <w:jc w:val="center"/>
    </w:pPr>
    <w:rPr>
      <w:rFonts w:ascii="Arial" w:hAnsi="Arial" w:cs="Arial"/>
      <w:i/>
      <w:sz w:val="22"/>
      <w:szCs w:val="22"/>
    </w:rPr>
  </w:style>
  <w:style w:type="paragraph" w:styleId="LineBottom">
    <w:name w:val="LineBottom"/>
    <w:basedOn w:val="Normal"/>
    <w:next w:val="Normal"/>
    <w:qFormat/>
    <w:pPr>
      <w:pBdr>
        <w:bottom w:val="single" w:sz="4" w:space="1" w:color="000000"/>
      </w:pBdr>
      <w:spacing w:before="0" w:after="480"/>
      <w:jc w:val="center"/>
    </w:pPr>
    <w:rPr>
      <w:rFonts w:ascii="Arial" w:hAnsi="Arial" w:cs="Arial"/>
      <w:sz w:val="16"/>
      <w:szCs w:val="16"/>
    </w:rPr>
  </w:style>
  <w:style w:type="paragraph" w:styleId="DateRC">
    <w:name w:val="DateRC"/>
    <w:basedOn w:val="Normal"/>
    <w:next w:val="Normal"/>
    <w:qFormat/>
    <w:pPr>
      <w:widowControl/>
      <w:tabs>
        <w:tab w:val="clear" w:pos="709"/>
        <w:tab w:val="left" w:pos="-1071" w:leader="none"/>
        <w:tab w:val="left" w:pos="-873" w:leader="none"/>
        <w:tab w:val="left" w:pos="-453" w:leader="none"/>
        <w:tab w:val="left" w:pos="7059" w:leader="none"/>
        <w:tab w:val="left" w:pos="8763" w:leader="none"/>
        <w:tab w:val="left" w:pos="9046" w:leader="none"/>
      </w:tabs>
      <w:jc w:val="both"/>
    </w:pPr>
    <w:rPr/>
  </w:style>
  <w:style w:type="paragraph" w:styleId="Normal24">
    <w:name w:val="Normal24"/>
    <w:basedOn w:val="Normal"/>
    <w:qFormat/>
    <w:pPr>
      <w:spacing w:before="0" w:after="480"/>
    </w:pPr>
    <w:rPr/>
  </w:style>
  <w:style w:type="paragraph" w:styleId="TypeDocRC">
    <w:name w:val="TypeDocRC"/>
    <w:basedOn w:val="Normal24"/>
    <w:qFormat/>
    <w:pPr>
      <w:spacing w:before="360" w:after="360"/>
      <w:ind w:left="1418" w:right="0" w:hanging="0"/>
    </w:pPr>
    <w:rPr>
      <w:rFonts w:ascii="Arial" w:hAnsi="Arial" w:cs="Arial"/>
      <w:b/>
      <w:sz w:val="48"/>
    </w:rPr>
  </w:style>
  <w:style w:type="paragraph" w:styleId="Cover12">
    <w:name w:val="Cover12"/>
    <w:basedOn w:val="Normal12"/>
    <w:qFormat/>
    <w:pPr>
      <w:ind w:left="1418" w:right="0" w:hanging="0"/>
    </w:pPr>
    <w:rPr/>
  </w:style>
  <w:style w:type="paragraph" w:styleId="CoverNormal">
    <w:name w:val="CoverNormal"/>
    <w:basedOn w:val="Normal"/>
    <w:qFormat/>
    <w:pPr>
      <w:ind w:left="1418" w:right="0" w:hanging="0"/>
    </w:pPr>
    <w:rPr/>
  </w:style>
  <w:style w:type="paragraph" w:styleId="Cover24">
    <w:name w:val="Cover24"/>
    <w:basedOn w:val="Normal24"/>
    <w:qFormat/>
    <w:pPr>
      <w:ind w:left="1418" w:right="0" w:hanging="0"/>
    </w:pPr>
    <w:rPr/>
  </w:style>
  <w:style w:type="paragraph" w:styleId="CoverBold">
    <w:name w:val="CoverBold"/>
    <w:basedOn w:val="CoverNormal"/>
    <w:qFormat/>
    <w:pPr/>
    <w:rPr>
      <w:b/>
    </w:rPr>
  </w:style>
  <w:style w:type="paragraph" w:styleId="Normal36Bold">
    <w:name w:val="Normal36Bold"/>
    <w:basedOn w:val="Normal"/>
    <w:qFormat/>
    <w:pPr>
      <w:spacing w:before="0" w:after="720"/>
    </w:pPr>
    <w:rPr>
      <w:b/>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720" w:right="0" w:firstLine="720"/>
      <w:jc w:val="both"/>
    </w:pPr>
    <w:rPr/>
  </w:style>
  <w:style w:type="paragraph" w:styleId="Default1">
    <w:name w:val="Default"/>
    <w:basedOn w:val="Normal"/>
    <w:qFormat/>
    <w:pPr>
      <w:autoSpaceDE w:val="false"/>
      <w:jc w:val="left"/>
    </w:pPr>
    <w:rPr>
      <w:rFonts w:ascii="Courier New" w:hAnsi="Courier New" w:eastAsia="Courier New" w:cs="Courier New"/>
      <w:color w:val="000000"/>
      <w:sz w:val="24"/>
      <w:szCs w:val="24"/>
    </w:rPr>
  </w:style>
  <w:style w:type="paragraph" w:styleId="Par">
    <w:name w:val="par"/>
    <w:basedOn w:val="Normal"/>
    <w:qFormat/>
    <w:pPr>
      <w:keepNext w:val="true"/>
      <w:spacing w:lineRule="exact" w:line="240" w:before="397" w:after="397"/>
      <w:ind w:left="227" w:right="0" w:hanging="227"/>
    </w:pPr>
    <w:rPr>
      <w:rFonts w:ascii="Simoncini Garamond;Times New Roman" w:hAnsi="Simoncini Garamond;Times New Roman" w:cs="Simoncini Garamond;Times New Roman"/>
      <w:i/>
    </w:rPr>
  </w:style>
  <w:style w:type="paragraph" w:styleId="Pa2">
    <w:name w:val="Pa2"/>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CM2">
    <w:name w:val="CM2"/>
    <w:basedOn w:val="Default1"/>
    <w:next w:val="Default1"/>
    <w:qFormat/>
    <w:pPr>
      <w:spacing w:lineRule="atLeast" w:line="276"/>
      <w:jc w:val="left"/>
    </w:pPr>
    <w:rPr>
      <w:rFonts w:ascii="Times New Roman" w:hAnsi="Times New Roman" w:eastAsia="SimSun;宋体" w:cs="Mangal"/>
      <w:color w:val="auto"/>
      <w:sz w:val="24"/>
      <w:szCs w:val="24"/>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28:00Z</dcterms:created>
  <dc:creator>Fulvio Vassallo</dc:creator>
  <dc:description/>
  <dc:language>en-US</dc:language>
  <cp:lastModifiedBy>Acer</cp:lastModifiedBy>
  <dcterms:modified xsi:type="dcterms:W3CDTF">2011-01-18T07:28:00Z</dcterms:modified>
  <cp:revision>2</cp:revision>
  <dc:subject/>
  <dc:title/>
</cp:coreProperties>
</file>