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Documento del Consiglio di Facoltà di Architettura, riunitosi in data 4 giugno 2010, con riferimento al punto 3 dell’OdG “Offerta formativa 2010/2011”.  </w:t>
      </w:r>
    </w:p>
    <w:p>
      <w:pPr>
        <w:pStyle w:val="Normal"/>
        <w:jc w:val="both"/>
        <w:rPr>
          <w:b/>
          <w:b/>
          <w:sz w:val="28"/>
        </w:rPr>
      </w:pPr>
      <w:r>
        <w:rPr>
          <w:b/>
          <w:sz w:val="28"/>
        </w:rPr>
      </w:r>
    </w:p>
    <w:p>
      <w:pPr>
        <w:pStyle w:val="Normal"/>
        <w:jc w:val="both"/>
        <w:rPr/>
      </w:pPr>
      <w:r>
        <w:rPr/>
        <w:t>Premesso che:</w:t>
      </w:r>
    </w:p>
    <w:p>
      <w:pPr>
        <w:pStyle w:val="Normal"/>
        <w:jc w:val="both"/>
        <w:rPr/>
      </w:pPr>
      <w:r>
        <w:rPr/>
        <w:t>1. in data 21 aprile 2010 il CdF di Architettura, in riferimento ai contenuti del Disegno di  legge Gelmini, ha preso atto della non disponibilità dei ricercatori a ricoprire incarichi didattici per il prossimo anno accademico e la contestuale non disponibilità ad essere inseriti nei requisiti minimi necessari all’attivazione dei corsi di laurea; al tempo stesso, il CdF in quella data ha preso atto della indisponibilità di docenti di I e II fascia a ricoprire incarichi didattici superiori a quelli minimi previsti per legge. In  quella occasione il CdF ha presentato una mozione in cui si richiedeva il ritiro del Disegno di legge Gelmini onde consentire l’elaborazione di una riforma organica e condivisa del sistema universitario pubblico nazionale.</w:t>
      </w:r>
    </w:p>
    <w:p>
      <w:pPr>
        <w:pStyle w:val="Normal"/>
        <w:jc w:val="both"/>
        <w:rPr/>
      </w:pPr>
      <w:r>
        <w:rPr/>
        <w:t>2. in data 25 maggio 2010 il Senato Accademico ha deliberato di sospendere la trasmissione al MIUR dell’offerta formativa 2010/11 in segno di adesione alle legittime rivendicazioni promosse dai ricercatori universitari per il riconoscimento della loro funzione di docenti e per la salvaguardia delle prospettive di carriera. Contestualmente il Senato Accademico ha espresso in quella circostanza le proprie riserve in ordine all’impianto della riforma legislativa, con particolare riferimento alla mancata previsione di sufficienti risorse economiche e ai concreti rischi di progressiva involuzione del sistema universitario pubblico statale.</w:t>
      </w:r>
    </w:p>
    <w:p>
      <w:pPr>
        <w:pStyle w:val="Normal"/>
        <w:spacing w:before="0" w:after="0"/>
        <w:ind w:firstLine="708"/>
        <w:jc w:val="both"/>
        <w:rPr>
          <w:rFonts w:ascii="Times New Roman" w:hAnsi="Times New Roman" w:cs="Times New Roman"/>
        </w:rPr>
      </w:pPr>
      <w:r>
        <w:rPr/>
        <w:t xml:space="preserve">3. in data 28 maggio </w:t>
      </w:r>
      <w:r>
        <w:rPr>
          <w:rFonts w:cs="Times New Roman" w:ascii="Times New Roman" w:hAnsi="Times New Roman"/>
        </w:rPr>
        <w:t>l’Assemblea di Ateneo di Palermo ha ribadito il rigetto del DDL n. 1905 approvato dalla Commissione Istruzione del Senato ed ha espresso grande preoccupazione per la manovra finanziaria in corso e le sue gravi conseguenze sociali. Dopo ampio e approfondito dibattito è stata presentata e approvata la seguente mozione, in cui</w:t>
      </w:r>
    </w:p>
    <w:p>
      <w:pPr>
        <w:pStyle w:val="Normal"/>
        <w:spacing w:before="0" w:after="0"/>
        <w:jc w:val="both"/>
        <w:rPr>
          <w:rFonts w:ascii="Times New Roman" w:hAnsi="Times New Roman" w:cs="Times New Roman"/>
        </w:rPr>
      </w:pPr>
      <w:r>
        <w:rPr>
          <w:rFonts w:cs="Times New Roman" w:ascii="Times New Roman" w:hAnsi="Times New Roman"/>
        </w:rPr>
        <w:tab/>
        <w:t>L’Assemblea di Ateneo:</w:t>
      </w:r>
    </w:p>
    <w:p>
      <w:pPr>
        <w:pStyle w:val="Normal"/>
        <w:spacing w:before="0" w:after="0"/>
        <w:jc w:val="both"/>
        <w:rPr/>
      </w:pPr>
      <w:r>
        <w:rPr>
          <w:rFonts w:cs="Times New Roman" w:ascii="Times New Roman" w:hAnsi="Times New Roman"/>
        </w:rPr>
        <w:t>- riconosce l’adozione delle dichiarazioni di indisponibilità a ricoprire carichi didattici aggiuntivi da parte di professori e ricercatori - con i quali solidarizza - come forma di lotta contro il DDL 1905  e ne auspica un ulteriore allargamento;</w:t>
      </w:r>
    </w:p>
    <w:p>
      <w:pPr>
        <w:pStyle w:val="Normal"/>
        <w:spacing w:before="0" w:after="0"/>
        <w:jc w:val="both"/>
        <w:rPr>
          <w:rFonts w:ascii="Times New Roman" w:hAnsi="Times New Roman" w:cs="Times New Roman"/>
        </w:rPr>
      </w:pPr>
      <w:r>
        <w:rPr>
          <w:rFonts w:cs="Times New Roman" w:ascii="Times New Roman" w:hAnsi="Times New Roman"/>
        </w:rPr>
        <w:t>- invita i Consigli e/o le Assemblee di Facoltà a realizzare un mappa dell’offerta formativa effettiva, misurata sulla base delle indisponibilità già formalmente presentate, al fine di potere conoscere quali corsi di laurea e quali annualità potranno effettivamente svolgersi nel prossimo anno accademico;</w:t>
      </w:r>
    </w:p>
    <w:p>
      <w:pPr>
        <w:pStyle w:val="Normal"/>
        <w:spacing w:before="0" w:after="0"/>
        <w:jc w:val="both"/>
        <w:rPr/>
      </w:pPr>
      <w:r>
        <w:rPr>
          <w:rFonts w:cs="Times New Roman" w:ascii="Times New Roman" w:hAnsi="Times New Roman"/>
        </w:rPr>
        <w:t>- chiede ai Consigli e/o alle Assemblee Facoltà di rendere pubblici i dati emersi dalla mappa dell’effettiva offerta formativa agli studenti, agli Organi di Ateneo, al Nucleo di valutazione, al MIUR e alla Stamp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t>Considerato che:</w:t>
      </w:r>
    </w:p>
    <w:p>
      <w:pPr>
        <w:pStyle w:val="Normal"/>
        <w:jc w:val="both"/>
        <w:rPr/>
      </w:pPr>
      <w:r>
        <w:rPr/>
        <w:t xml:space="preserve">1. in data 31 maggio 2010 è stato pubblicato il Decreto legge n. 78 “Misure urgenti in materia di stabilizzazione finanziaria e di competitività economica” che aggrava gli effetti della riforma Gelmini, comporta ulteriori tagli ai fondi necessari per il funzionamento delle università e introduce misure punitive contro il pubblico impiego con l’effetto di un massiccio esodo anticipato di pensionamenti. Tali misure riguardano il blocco degli scatti stipendiali e rifluenze sulla ricostruzione della carriera, la modifica dei parametri utili al calcolo della liquidazione per una riduzione della stessa, la riduzione e rateizzazione delle liquidazioni prossime future, blocco del turn over peraltro già ravvisato e introdotto con misure legislative precedenti. </w:t>
      </w:r>
    </w:p>
    <w:p>
      <w:pPr>
        <w:pStyle w:val="Normal"/>
        <w:jc w:val="both"/>
        <w:rPr/>
      </w:pPr>
      <w:r>
        <w:rPr/>
        <w:t>2. pertanto, la richiesta avanzata alle Facoltà ed ai CCL in data 28 maggio 2010 in occasione dell’Assemblea di Ateneo di verificare la sostenibilità dell’offerta formativa per il prossimo anno accademico è a tal punto dipendente da molteplici fattori: indisponibilità di ricercatori a sostenere incarichi didattici e la contestuale non disponibilità ad essere inseriti nei requisiti minimi necessari all’attivazione dei corsi di laurea; disponibilità di docenti di I e II fascia a ricoprire soltanto incarichi didattici minimi obbligatori per legge; accelerazione improvvisa di pensionamenti (anche per effetto di alcuni contenuti del Decreto legge n. 78 “Misure urgenti in materia di stabilizzazione finanziaria e di competitività economica”).</w:t>
      </w:r>
    </w:p>
    <w:p>
      <w:pPr>
        <w:pStyle w:val="Normal"/>
        <w:jc w:val="both"/>
        <w:rPr/>
      </w:pPr>
      <w:r>
        <w:rPr/>
        <w:t>Il CdF ha discusso le ulteriori criticità che emergono da un confronto tra disegno di legge Gelmini e manovra finanziaria in corso; si ravvisa nel complesso una volontà di mortificazione del ruolo e del lavoro della figura del docente universitario sia sul piano della carriera, che su quello della retribuzione che su quello del riconoscimento del proprio ruolo culturale e sociale. Alla luce delle disposizioni contenute nella manovra finanziaria in corso si ravvisa inoltre una contraddizione sostanziale nei confronti dei pochi elementi di principio condivisibili della proposta Gelmini: da un lato il venir meno di quei fattori di premialità derivanti da una valutazione della produzione e della qualità scientifica dei docenti introdotta nel disegno di legge Gelmini; dall’altro una disparità di trattamento sfavorevole soprattutto nei confronti dei docenti e ricercatori più giovani, a dispetto delle dichiarazioni di principio del Ministro e del Governo di impegno a favore di una politica promozionale nei confronti dei giovani ricercatori.  Si reiterano peraltro le perplessità già avanzate in merito al ruolo giuridico del ricercatore universitario e delle ipotesi confuse e contraddittorie di reclutamento per i docenti di prima e seconda fascia. Si avanzano infine perplessità nei confronti di un consolidamento di forme di precariato attraverso la previsione esclusiva di figure di ricercatori, e relative assunzioni, a tempo determinato.</w:t>
      </w:r>
    </w:p>
    <w:p>
      <w:pPr>
        <w:pStyle w:val="Normal"/>
        <w:jc w:val="both"/>
        <w:rPr/>
      </w:pPr>
      <w:r>
        <w:rPr/>
        <w:t xml:space="preserve">In un momento di disagio generale, e in assenza di elementi certi per programmare l’offerta didattica, si rileva pertanto la impossibilità allo stato attuale  di definire la programmazione didattica per l’A.A. 2010/11 per tutti i CCL della Facoltà. </w:t>
      </w:r>
    </w:p>
    <w:p>
      <w:pPr>
        <w:pStyle w:val="Normal"/>
        <w:jc w:val="both"/>
        <w:rPr/>
      </w:pPr>
      <w:r>
        <w:rPr/>
        <w:t xml:space="preserve">I membri del CdF manifestano il proprio disagio e la più viva indignazione nei confronti di provvedimenti lesivi della propria attività didattica e scientifica e confermano quanto sottoscritto in occasione del CdF del 21 aprile 2010. </w:t>
      </w:r>
      <w:r>
        <w:rPr>
          <w:rFonts w:cs="Times New Roman" w:ascii="Times New Roman" w:hAnsi="Times New Roman"/>
        </w:rPr>
        <w:t xml:space="preserve">I ricercatori e i docenti della Facoltà ribadiscono, relativamente allo svolgimento dell’attività didattica nel prossimo A.A., la decisione, già assunta in precedenza, di attenersi rigorosamente a quanto previsto dagli obblighi di legge, sottolineando che, per i ricercatori, ciò equivale a zero ore di didattica in qualità di titolari di insegnamenti. </w:t>
      </w:r>
      <w:r>
        <w:rPr/>
        <w:t>Al tempo stesso ravvisano la possibilità di intraprendere ulteriori forme di contestazione anche attraverso lo slittamento ed eventuale sospensione della sessione estiva degli esami e delle lauree.</w:t>
      </w:r>
    </w:p>
    <w:p>
      <w:pPr>
        <w:pStyle w:val="Normal"/>
        <w:jc w:val="both"/>
        <w:rPr/>
      </w:pPr>
      <w:r>
        <w:rPr/>
        <w:t>Il CdF ha altresì deliberato di dare pubblicità a quanto discusso e approvato nella seduta odierna anche attraverso comunicazioni alla stampa ed alla comunità degli studenti e delle loro famiglie.</w:t>
      </w:r>
    </w:p>
    <w:p>
      <w:pPr>
        <w:pStyle w:val="Normal"/>
        <w:spacing w:before="0" w:after="200"/>
        <w:jc w:val="both"/>
        <w:rPr/>
      </w:pPr>
      <w:r>
        <w:rPr/>
        <w:t>Il CdF della Facoltà di Architettura dà mandato al Preside di manifestare al Senato Accademico ed al Magnifico Rettore la gravità della condizione attuale e le conseguenze derivanti dall’attuale indisponibilità a definire la propria offerta formativa per il prossimo anno accademico. Il CdF chiede pertanto al Magnifico Rettore di farsi promotore  - presso le sedi istituzionali di competenza - di una vertenza nazionale a salvaguardia della dignità e del futuro dei docenti dell’Università pubblica, di cui progressivamente si vede minacciata la funzione, il ruolo e la capacità di espletamento dei propri compiti didattici, culturali e scienti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6:00Z</dcterms:created>
  <dc:creator>Francesco Lo Piccolo</dc:creator>
  <dc:description/>
  <dc:language>en-US</dc:language>
  <cp:lastModifiedBy>Acer</cp:lastModifiedBy>
  <cp:lastPrinted>2010-06-04T18:59:00Z</cp:lastPrinted>
  <dcterms:modified xsi:type="dcterms:W3CDTF">2010-06-13T13:26:00Z</dcterms:modified>
  <cp:revision>2</cp:revision>
  <dc:subject/>
  <dc:title/>
</cp:coreProperties>
</file>